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svensk minnesdag tillägnad Raoul Wallenbergs minn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aoul Wallenberg är en av historiens viktigaste svenskar. Som svensk diplomat i Budapest räddade han under slutet av andra världskriget uppemot 100 000 ungerska judar undan Förintelsen genom att utfärda tillfälliga svenska pass. Han arresterades senare av sovjetiska styrkor och placerades i det ökända Lubjankafängelset i Sovjetunionen. Omständigheterna kring hans död och öde i sovjetiskt fängelse står fortfarande oklar.</w:t>
      </w:r>
    </w:p>
    <w:p>
      <w:pPr>
        <w:pStyle w:val="Normaltindrag"/>
        <w:rPr/>
      </w:pPr>
      <w:r>
        <w:rPr/>
        <w:t>Den 5 oktober 1981 blev Raoul Wallenberg hedersmedborgare i USA, vilket enbart den brittiske premiärministern Winston Churchill blivit utsedd till före Wallenberg. I USA uppmärksammas därför i många delstater den 5 oktober som en officiell minnesdag för Wallenberg. Dagen ses symbolisera ett exceptionellt hjältemod och humanistiska principer som Wallenberg personifierade. Minnesdagar till Wallenbergs ära finns även i andra i länder världen som Kanada i Nordamerika och Argentina i Sydamerika. I Sverige, hans hemland, finns ingen minnesdag. En sådan minnesdag bör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i Uppsala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Malm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milla Lindberg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minnesdag för Raoul Wallenbe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0:00Z</dcterms:created>
  <dc:creator>yv0524aa</dc:creator>
  <dc:description>TKG-ktrl, MSMQ4mb, PersReg-Distribution mm</dc:description>
  <cp:keywords>Motion2000 070924 1400 v4.92c</cp:keywords>
  <dc:language>en-US</dc:language>
  <cp:lastModifiedBy>dockonvert</cp:lastModifiedBy>
  <cp:lastPrinted>2007-12-06T15:17:00Z</cp:lastPrinted>
  <dcterms:modified xsi:type="dcterms:W3CDTF">2007-12-11T12:50:00Z</dcterms:modified>
  <cp:revision>2</cp:revision>
  <dc:subject>En minnesdag för Raoul Wallenberg</dc:subject>
  <dc:title>fp14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95240065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38A0EC-1E70-4B4B-83CF-EA29B9B6D5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280069</vt:lpwstr>
  </property>
  <property fmtid="{D5CDD505-2E9C-101B-9397-08002B2CF9AE}" pid="15" name="MotionarLista">
    <vt:lpwstr>Ohlsson, Birgitta (fp)\Wikström i Uppsala, Cecilia (fp)\Malm, Fredrik (fp)\Backman, Hans (fp)\Lindberg, Camill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, Cecilia Wikström i Uppsala (fp), Fredrik Malm (fp), Hans Backman (fp), Camilla Lindberg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m.fl. (fp)</vt:lpwstr>
  </property>
  <property fmtid="{D5CDD505-2E9C-101B-9397-08002B2CF9AE}" pid="24" name="Motionsnummer">
    <vt:lpwstr>Kr316</vt:lpwstr>
  </property>
  <property fmtid="{D5CDD505-2E9C-101B-9397-08002B2CF9AE}" pid="25" name="NotesUID">
    <vt:lpwstr>yoav.bartal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28</vt:lpwstr>
  </property>
  <property fmtid="{D5CDD505-2E9C-101B-9397-08002B2CF9AE}" pid="29" name="PersonGUIDs">
    <vt:lpwstr>PersonGUIDs</vt:lpwstr>
  </property>
  <property fmtid="{D5CDD505-2E9C-101B-9397-08002B2CF9AE}" pid="30" name="ReservUID">
    <vt:lpwstr>yv0524aa</vt:lpwstr>
  </property>
  <property fmtid="{D5CDD505-2E9C-101B-9397-08002B2CF9AE}" pid="31" name="RubrikSvar">
    <vt:lpwstr>En minnesdag för Raoul Wallenbe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y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minnesdag för Raoul Wallenbe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yoav.bartal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280069</vt:lpwstr>
  </property>
  <property fmtid="{D5CDD505-2E9C-101B-9397-08002B2CF9AE}" pid="50" name="nummer">
    <vt:lpwstr>316</vt:lpwstr>
  </property>
  <property fmtid="{D5CDD505-2E9C-101B-9397-08002B2CF9AE}" pid="51" name="partibeteckning">
    <vt:lpwstr>fp</vt:lpwstr>
  </property>
  <property fmtid="{D5CDD505-2E9C-101B-9397-08002B2CF9AE}" pid="52" name="skuggnummer">
    <vt:lpwstr>2421</vt:lpwstr>
  </property>
  <property fmtid="{D5CDD505-2E9C-101B-9397-08002B2CF9AE}" pid="53" name="urixGuid">
    <vt:lpwstr>{8BF881D7-2B80-4F40-95C3-5DC705AE72C6}</vt:lpwstr>
  </property>
  <property fmtid="{D5CDD505-2E9C-101B-9397-08002B2CF9AE}" pid="54" name="urixOrigin">
    <vt:lpwstr>071206 15:17:41.840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