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ökat samhälleligt ansvar för konsumentrådgivning i hela landet.</w:t>
      </w:r>
      <w:r>
        <w:rPr>
          <w:vanish/>
          <w:highlight w:val="yellow"/>
        </w:rPr>
        <w:t>&gt;&gt;</w:t>
      </w:r>
    </w:p>
    <w:p>
      <w:pPr>
        <w:pStyle w:val="Heading1"/>
        <w:rPr/>
      </w:pPr>
      <w:r>
        <w:rPr/>
        <w:t>Motivering</w:t>
      </w:r>
    </w:p>
    <w:p>
      <w:pPr>
        <w:pStyle w:val="Normal"/>
        <w:rPr/>
      </w:pPr>
      <w:r>
        <w:rPr/>
        <w:t>Konsumentverkets uppgift är att stärka konsumenternas ställning och inflytande på marknaden samt att öka hushållens möjligheter att utnyttja sina ekonomiska och andra resurser effektivt. Konsumentverket ska arbeta för att stärka skyddet av konsumenternas hälsa och säkerhet samt utveckla sådana konsumtions- och produktionsmönster som minskar påfrestningarna på miljön och bidra till en långsiktigt hållbar utveckling. Slutligen ska Konsumentverket öka konsumenternas tillgång till god vägledning/rådgivning, information och utbildning. Uppgifterna är många och viktiga – inte minst i en tid då en mängd verksamheter och tjänster numera ska väljas av konsumenterna själva. Val av teleoperatör, PPM-fonder, digital-tv-leverantör, elbolag osv. – listan kan göras lång på val som konsumenterna nu ställs inför och där kvalitet, pris och marknadsjämförelser inte alltid är enkla att ta fram för den enskilde konsumenten.</w:t>
      </w:r>
    </w:p>
    <w:p>
      <w:pPr>
        <w:pStyle w:val="Normaltindrag"/>
        <w:rPr/>
      </w:pPr>
      <w:r>
        <w:rPr/>
        <w:t>Idag har Konsumentverket ingen rådgivning till enskilda konsumenter, utan den enskilda rådgivningen ska i stället kommunernas konsumentvägledare stå för. Det är upp till varje kommun att besluta om kommuninvånarna ska ha tillgång till en konsumentvägledare. Därigenom saknar 36 av Sveriges 290 kommuner konsumentvägledare – kommuninvånarna står helt utan personlig rådgivning.</w:t>
      </w:r>
    </w:p>
    <w:p>
      <w:pPr>
        <w:pStyle w:val="Normaltindrag"/>
        <w:rPr/>
      </w:pPr>
      <w:r>
        <w:rPr/>
        <w:t>För att kunna påverka pris och kvalitet krävs kunskap om olika alternativ och om vilka rättigheter vi konsumenter har. Det kräver starka konsumentorganisationer och förbättrad konsumentvägledning. Genom att en del av Sveriges kommuner inte tillhandahåller konsumentupplysning i samma utsträckning har inte alla invånare i Sverige samma möjligheter och rättigheter att få konsumentskydd och rådgivning. För att säkra tillgången till konsumentrådgivning finns i huvudsak två vägar att gå. Antingen genom ökade krav på kommunerna att tillgodose medborgarnas tillgång till konsumentupplysning, eller genom ett direkt statlig ansvarstagande genom förstärkt ansvar och utvidgad roll för Konsumentverket. En utredning bör tillsättas för att utreda förutsättningarna för ett ökat statligt ansvar för konsumentrådgiv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68</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7: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27:00Z</dcterms:modified>
  <cp:revision>2</cp:revision>
  <dc:subject>Konsumentrådgiv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1916617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201117CC-9EB4-459A-8265-E7FFC07019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9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C3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9</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onsumentrådgiv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sumentrådgiv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129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2208</vt:lpwstr>
  </property>
  <property fmtid="{D5CDD505-2E9C-101B-9397-08002B2CF9AE}" pid="53" name="urixGuid">
    <vt:lpwstr>{10F04E67-97DB-4BDA-AA22-13757ACB1B98}</vt:lpwstr>
  </property>
  <property fmtid="{D5CDD505-2E9C-101B-9397-08002B2CF9AE}" pid="54" name="urixOrigin">
    <vt:lpwstr>070221 17:58:43.765</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