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treda hur</w:t>
      </w:r>
      <w:r>
        <w:rPr>
          <w:i/>
          <w:iCs/>
        </w:rPr>
        <w:t xml:space="preserve"> </w:t>
      </w:r>
      <w:r>
        <w:rPr/>
        <w:t>regelverket i högskoleförordningen kan ändras så att forskar</w:t>
        <w:softHyphen/>
        <w:t>studerande alltid erbjuds en tidsbegränsad anställning som doktorand.</w:t>
      </w:r>
    </w:p>
    <w:p>
      <w:pPr>
        <w:pStyle w:val="Heading1"/>
        <w:rPr/>
      </w:pPr>
      <w:r>
        <w:rPr/>
        <w:t>Nya villkor för doktorander</w:t>
      </w:r>
    </w:p>
    <w:p>
      <w:pPr>
        <w:pStyle w:val="Normal"/>
        <w:tabs>
          <w:tab w:val="clear" w:pos="1304"/>
          <w:tab w:val="left" w:pos="2160" w:leader="none"/>
        </w:tabs>
        <w:rPr/>
      </w:pPr>
      <w:r>
        <w:rPr/>
        <w:t xml:space="preserve">Miljöpartiet de Gröna anser att ett mål måste vara att alla studerande på forskarutbildning ska erbjudas doktorandtjänster. I dag är det bara ungefär hälften av totalt knappt 20 000 forskarstuderande som har doktorandtjänst. Resten finansierar sina studier genom </w:t>
      </w:r>
      <w:r>
        <w:rPr>
          <w:color w:val="1B1C20"/>
        </w:rPr>
        <w:t>andra anställningar inom högskolan, utbildningsbidrag, stipendium, tjänst utanför högskolan eller studiemedel.</w:t>
      </w:r>
    </w:p>
    <w:p>
      <w:pPr>
        <w:pStyle w:val="Normaltindrag"/>
        <w:rPr/>
      </w:pPr>
      <w:r>
        <w:rPr/>
        <w:t>Många studenter som antagits till forskarutbildningar står på olika sätt utanför de sociala trygghetssystemen. Dagens system erkänner, med några undantag, bara förvärvsarbete som grund för sociala förmåner. Studier är inte SGI-grundande, vilket innebär att en student inte har rätt till sjukförsäkring och a-kassa. Detta har även effekter för föräldraförsäkringen.</w:t>
      </w:r>
    </w:p>
    <w:p>
      <w:pPr>
        <w:pStyle w:val="Normaltindrag"/>
        <w:rPr/>
      </w:pPr>
      <w:r>
        <w:rPr/>
        <w:t>Knappt 4 000 doktorander finansierade 2004 sina studier med utbild</w:t>
        <w:softHyphen/>
        <w:t>nings</w:t>
        <w:softHyphen/>
        <w:t>bidrag, stipendier eller studiemedel. Av dessa hade merparten, 2 300 doktorander, utbildningsbidrag. Miljöpartiet anser att en utredning ska tillsättas för att se över hur</w:t>
      </w:r>
      <w:r>
        <w:rPr>
          <w:i/>
          <w:iCs/>
        </w:rPr>
        <w:t xml:space="preserve"> </w:t>
      </w:r>
      <w:r>
        <w:rPr/>
        <w:t>regelverket i högskoleförordningen kan ändras så att forskarstuderande alltid erbjuds erbjudande om en tidsbegränsad anställning som doktorand i samband med antagningen till forskarutbildningen. Utredningen bör undersöka konsekvenser och kostnader för att införa detta för alla doktorander. Man bör utreda såväl möjligheten att avskaffa både stipendier och utbildningsbidrag som att enbart avskaffa stipendiefinansieringen men fortsatt tillåta utbildningsbi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illkor för doktora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2:00Z</dcterms:created>
  <dc:creator>kn1031aa</dc:creator>
  <dc:description/>
  <cp:keywords>Motion2000 050916 1600 v4.16</cp:keywords>
  <dc:language>en-US</dc:language>
  <cp:lastModifiedBy>roland lamvert</cp:lastModifiedBy>
  <cp:lastPrinted>2005-11-23T10:27:00Z</cp:lastPrinted>
  <dcterms:modified xsi:type="dcterms:W3CDTF">2005-11-23T09:27:00Z</dcterms:modified>
  <cp:revision>5</cp:revision>
  <dc:subject>Nya villkor för doktorander</dc:subject>
  <dc:title>Ub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50069</vt:lpwstr>
  </property>
  <property fmtid="{D5CDD505-2E9C-101B-9397-08002B2CF9AE}" pid="13" name="MotionarLista">
    <vt:lpwstr>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p)</vt:lpwstr>
  </property>
  <property fmtid="{D5CDD505-2E9C-101B-9397-08002B2CF9AE}" pid="22" name="Motionsnummer">
    <vt:lpwstr>Ub36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5</vt:lpwstr>
  </property>
  <property fmtid="{D5CDD505-2E9C-101B-9397-08002B2CF9AE}" pid="27" name="ReservUID">
    <vt:lpwstr>roland lamvert</vt:lpwstr>
  </property>
  <property fmtid="{D5CDD505-2E9C-101B-9397-08002B2CF9AE}" pid="28" name="RubrikSvar">
    <vt:lpwstr>Nya villkor för doktorander</vt:lpwstr>
  </property>
  <property fmtid="{D5CDD505-2E9C-101B-9397-08002B2CF9AE}" pid="29" name="Samling">
    <vt:lpwstr/>
  </property>
  <property fmtid="{D5CDD505-2E9C-101B-9397-08002B2CF9AE}" pid="30" name="SamlingPrint">
    <vt:lpwstr/>
  </property>
  <property fmtid="{D5CDD505-2E9C-101B-9397-08002B2CF9AE}" pid="31" name="Sekr">
    <vt:lpwstr>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villkor för doktora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6750069</vt:lpwstr>
  </property>
  <property fmtid="{D5CDD505-2E9C-101B-9397-08002B2CF9AE}" pid="47" name="nummer">
    <vt:lpwstr>367</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