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18 juni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Interpellationer"/>
            <w:bookmarkEnd w:id="1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39 av Eva-Lena Jansson (s)</w:t>
            </w:r>
          </w:p>
          <w:p>
            <w:pPr>
              <w:pStyle w:val="Normal"/>
              <w:rPr/>
            </w:pPr>
            <w:r>
              <w:rPr/>
              <w:t>Prioritering av brott mot arbetsmiljö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Carl Bildt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59 av Amineh Kakabaveh (v)</w:t>
            </w:r>
          </w:p>
          <w:p>
            <w:pPr>
              <w:pStyle w:val="Normal"/>
              <w:rPr/>
            </w:pPr>
            <w:r>
              <w:rPr/>
              <w:t>En långsam och ständigt pågående etnisk rens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85 av Peter Hultqvist (s)</w:t>
            </w:r>
          </w:p>
          <w:p>
            <w:pPr>
              <w:pStyle w:val="Normal"/>
              <w:rPr/>
            </w:pPr>
            <w:r>
              <w:rPr/>
              <w:t>Palestinsk statsbyggna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20 av Thomas Strand (s)</w:t>
            </w:r>
          </w:p>
          <w:p>
            <w:pPr>
              <w:pStyle w:val="Normal"/>
              <w:rPr/>
            </w:pPr>
            <w:r>
              <w:rPr/>
              <w:t>Ursprungsmärkning av produkter producerade av israeliska bo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46 av Monica Green (s)</w:t>
            </w:r>
          </w:p>
          <w:p>
            <w:pPr>
              <w:pStyle w:val="Normal"/>
              <w:rPr/>
            </w:pPr>
            <w:r>
              <w:rPr/>
              <w:t>Israels mur på Västban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55 av Peter Rådberg (mp)</w:t>
            </w:r>
          </w:p>
          <w:p>
            <w:pPr>
              <w:pStyle w:val="Normal"/>
              <w:rPr/>
            </w:pPr>
            <w:r>
              <w:rPr/>
              <w:t>Bosättningar på Västbanken och i östra Jerusalem</w:t>
            </w:r>
          </w:p>
          <w:p>
            <w:pPr>
              <w:pStyle w:val="Normal"/>
              <w:rPr/>
            </w:pPr>
            <w:r>
              <w:rPr/>
              <w:t>Mehmet Kaplan (mp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94 av Jasenko Omanovic (s)</w:t>
            </w:r>
          </w:p>
          <w:p>
            <w:pPr>
              <w:pStyle w:val="Normal"/>
              <w:rPr/>
            </w:pPr>
            <w:r>
              <w:rPr/>
              <w:t>Bosnien och Hercegovina och E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50 av Kenneth G Forslund (s)</w:t>
            </w:r>
          </w:p>
          <w:p>
            <w:pPr>
              <w:pStyle w:val="Normal"/>
              <w:rPr/>
            </w:pPr>
            <w:r>
              <w:rPr/>
              <w:t>Situationen i Vitryss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65 av Urban Ahlin (s)</w:t>
            </w:r>
          </w:p>
          <w:p>
            <w:pPr>
              <w:pStyle w:val="Normal"/>
              <w:rPr/>
            </w:pPr>
            <w:r>
              <w:rPr/>
              <w:t>Sveriges agerande i fråga om nedrustning och icke-spri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End w:id="2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35 Enklare redovis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245 Meddelande från kommissionen till Europaparlamentet, rådet, Europeiska ekonomiska och sociala kommittén och Regionkommittén</w:t>
            </w:r>
          </w:p>
          <w:p>
            <w:pPr>
              <w:pStyle w:val="Normal"/>
              <w:rPr/>
            </w:pPr>
            <w:r>
              <w:rPr/>
              <w:t>En digital agenda för Europ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EUdokument"/>
            <w:bookmarkEnd w:id="3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92 EU:s årsbudget 20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Bordläggning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21 Ersättning vid expropri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27 Mark- och miljödomstol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19 Obehöriga transaktioner med betalningsinstrumen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25 En enklare plan- och bygg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26 Riksrevisionens styrelses redogörelse angående buller i plan- och byggprocess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28 En frivillig revis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48 Vissa fastighets- och stämpelskatte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21 Ny skol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30 Betaltjän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31 Kreditvärderingsinstitu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TypRubrik"/>
            <w:bookmarkEnd w:id="5"/>
            <w:r>
              <w:rPr/>
              <w:t>Ärenden för debatt och avgörande</w:t>
              <w:br/>
              <w:t>måndagen den 21 juni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bookmarkStart w:id="6" w:name="TypUnderrubrik"/>
            <w:bookmarkEnd w:id="6"/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9/10:CU24 Allmännyttiga kommunala bostadsaktiebolag och reformerade hyressättningsregler </w:t>
            </w:r>
            <w:r>
              <w:rPr>
                <w:b/>
              </w:rPr>
              <w:t>(forts.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12 Strategisk exportkontroll 2009 – krigsmateriel och produkter med dubbla användnings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  <w:bookmarkStart w:id="7" w:name="StartText"/>
            <w:bookmarkStart w:id="8" w:name="StartText"/>
            <w:bookmarkEnd w:id="8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25 Kontroll av produkter med dubbla användnings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AU15 Uppskov med behandlingen av äre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20 Uppskov med behandlingen av vissa äre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9" w:name="Start"/>
      <w:bookmarkEnd w:id="9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</w:t>
              <w:br/>
              <w:t>måndagen den 21 juni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25 Företagsutveckling – statliga insatser för finansiering och rådgiv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18 juni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5:00Z</dcterms:created>
  <dc:creator>ma0309ac</dc:creator>
  <dc:description/>
  <cp:keywords/>
  <dc:language>en-US</dc:language>
  <cp:lastModifiedBy>fs0920aa</cp:lastModifiedBy>
  <cp:lastPrinted>2010-06-17T22:52:00Z</cp:lastPrinted>
  <dcterms:modified xsi:type="dcterms:W3CDTF">2010-06-17T21:20:00Z</dcterms:modified>
  <cp:revision>1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06-21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18 juni 2010</vt:lpwstr>
  </property>
  <property fmtid="{D5CDD505-2E9C-101B-9397-08002B2CF9AE}" pid="8" name="DocumentDateShort">
    <vt:lpwstr>2010-06-18</vt:lpwstr>
  </property>
  <property fmtid="{D5CDD505-2E9C-101B-9397-08002B2CF9AE}" pid="9" name="DocumentNumber">
    <vt:lpwstr>140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Publicerare">
    <vt:lpwstr>fs0920aa</vt:lpwstr>
  </property>
  <property fmtid="{D5CDD505-2E9C-101B-9397-08002B2CF9AE}" pid="14" name="Spec1">
    <vt:lpwstr>Spec1</vt:lpwstr>
  </property>
  <property fmtid="{D5CDD505-2E9C-101B-9397-08002B2CF9AE}" pid="15" name="Spec2">
    <vt:lpwstr>Spec2</vt:lpwstr>
  </property>
  <property fmtid="{D5CDD505-2E9C-101B-9397-08002B2CF9AE}" pid="16" name="TListeDatum">
    <vt:lpwstr>TListeDatum</vt:lpwstr>
  </property>
  <property fmtid="{D5CDD505-2E9C-101B-9397-08002B2CF9AE}" pid="17" name="TListeTid">
    <vt:lpwstr>TListeTid</vt:lpwstr>
  </property>
</Properties>
</file>