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exten på valsedlar som används vid val till riksdag, landsting och kommuner skall ändras från ”Du får bara markera en av dessa anmälda kandidater” till ”Om du ej vill kryssa en kandidat, sätt då ett kryss i denna ruta”.</w:t>
      </w:r>
    </w:p>
    <w:p>
      <w:pPr>
        <w:pStyle w:val="Heading1"/>
        <w:rPr/>
      </w:pPr>
      <w:r>
        <w:rPr/>
        <w:t>Motivering</w:t>
      </w:r>
    </w:p>
    <w:p>
      <w:pPr>
        <w:pStyle w:val="Normal"/>
        <w:rPr/>
      </w:pPr>
      <w:r>
        <w:rPr/>
        <w:t>I Sverige har vi infört personval. I de tre senaste valen till riksdag, landsting och kommuner har vi använt valsedlar där väljarna haft möjlighet att kryssa för en kandidat på valsedeln. Samtidigt med personvalet beslutades att det fordrades en viss procent av de angivna rösterna till riksdags- (8 procent) och kommun- och landstingsval (5 procent) för att en person ska passera det första namnet på listan.</w:t>
      </w:r>
    </w:p>
    <w:p>
      <w:pPr>
        <w:pStyle w:val="Normaltindrag"/>
        <w:rPr/>
      </w:pPr>
      <w:r>
        <w:rPr/>
        <w:t>I samband med valet 2002 framgick det tydligt att många väljare inte har förstått sig på detta röstningsförfarande. Texten på valsedlarna har inte varit tillräckligt upplysande. Många väljare har haft den uppfattningen att om man inte kryssar för ett namn, betyder det att man accepterar den ordningsföljd som står på valsedeln.</w:t>
      </w:r>
    </w:p>
    <w:p>
      <w:pPr>
        <w:pStyle w:val="Normaltindrag"/>
        <w:rPr/>
      </w:pPr>
      <w:r>
        <w:rPr/>
        <w:t>På valsedeln står: ”Du får bara markera en av dessa anmälda kandidater.” För att komma till rätta med ovan nämnda missuppfattning anser jag att texten på valsedlar som används vid val till riksdag, landsting och kommuner ska ändras och utformas på följande sätt: ”Om du ej vill kryssa en kandidat, sätt då ett kryss i denna r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text på valsed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1:00Z</dcterms:created>
  <dc:creator>Avni Dervishi</dc:creator>
  <dc:description/>
  <cp:keywords>Motion2000 050916 1600 v4.16</cp:keywords>
  <dc:language>en-US</dc:language>
  <cp:lastModifiedBy>ba1223aa</cp:lastModifiedBy>
  <cp:lastPrinted>2006-01-13T14:03:00Z</cp:lastPrinted>
  <dcterms:modified xsi:type="dcterms:W3CDTF">2006-01-13T13:03:00Z</dcterms:modified>
  <cp:revision>7</cp:revision>
  <dc:subject>Förändring av text på valsedlar</dc:subject>
  <dc:title>K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8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K286</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8</vt:lpwstr>
  </property>
  <property fmtid="{D5CDD505-2E9C-101B-9397-08002B2CF9AE}" pid="27" name="ReservUID">
    <vt:lpwstr>birgitta lundblad</vt:lpwstr>
  </property>
  <property fmtid="{D5CDD505-2E9C-101B-9397-08002B2CF9AE}" pid="28" name="RubrikSvar">
    <vt:lpwstr>Förändring av text på valsedlar</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ing av text på valsed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180069</vt:lpwstr>
  </property>
  <property fmtid="{D5CDD505-2E9C-101B-9397-08002B2CF9AE}" pid="47" name="nummer">
    <vt:lpwstr>286</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