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förenkling av rutinerna för att söka tillstånd av olika slag då det gäller jakt på vildsvin.</w:t>
      </w:r>
      <w:r>
        <w:rPr>
          <w:vanish/>
          <w:highlight w:val="yellow"/>
        </w:rPr>
        <w:t>&gt;&gt;</w:t>
      </w:r>
    </w:p>
    <w:p>
      <w:pPr>
        <w:pStyle w:val="Heading1"/>
        <w:rPr/>
      </w:pPr>
      <w:r>
        <w:rPr/>
        <w:t>Motivering</w:t>
      </w:r>
    </w:p>
    <w:p>
      <w:pPr>
        <w:pStyle w:val="Normal"/>
        <w:rPr/>
      </w:pPr>
      <w:r>
        <w:rPr/>
        <w:t>Vildsvinsstammen i landet har ökat under senare år. Följderna av den växande vildsvinsstammen har bland annat inneburit ökade skador på åker och jordbruksmark.</w:t>
      </w:r>
    </w:p>
    <w:p>
      <w:pPr>
        <w:pStyle w:val="Normaltindrag"/>
        <w:rPr/>
      </w:pPr>
      <w:r>
        <w:rPr/>
        <w:t>Skador som leder till ökade kostnader för den enskilde markägaren, som inte har någon möjlighet att få bidrag eller ersättning för dessa skador.</w:t>
      </w:r>
    </w:p>
    <w:p>
      <w:pPr>
        <w:pStyle w:val="Normaltindrag"/>
        <w:rPr/>
      </w:pPr>
      <w:r>
        <w:rPr/>
        <w:t>Riksdagen har beslutat att det ska finnas en vildsvinsstam i Sverige, men den stammen måste vara i balans med naturen och kan inte få fortsätta växa okontrollerat. Något som sker idag och som drabbar såväl markägare, boende på landsbygd och även i tätorter. En okontrollerad stam innebär dessutom större risk för trafikolyckor och skapar rädsla bland många människor. Någon enkel lösning på vildsvinsproblematiken finns dock inte. För att resultaten ska förbättras vore det bra om samverkan mellan markägare, jägare och myndigheter fungerar väl så att man agerar på lokal nivå.</w:t>
      </w:r>
    </w:p>
    <w:p>
      <w:pPr>
        <w:pStyle w:val="Normaltindrag"/>
        <w:rPr>
          <w:color w:val="000000"/>
        </w:rPr>
      </w:pPr>
      <w:r>
        <w:rPr/>
        <w:t xml:space="preserve">Regeringen har vidtagit åtgärder för att försöka nå en balanserad vildsvinsstam i landet. Det är således bra att man nu kan ansöka om tillstånd att bedriva vildsvinsjakt med särskilda jaktmedel såsom bildförstärkare och rörlig belysning och att nya fångstredskap tillåts. Det är däremot viktigt att det görs mer för att förenkla ansökningsförfarandet och för att snabba upp handläggningen i dessa frågor också då det gäller åtelkameror. Då det gäller fångstredskapen skriver Naturvårdsverket på sin hemsida att </w:t>
      </w:r>
      <w:r>
        <w:rPr>
          <w:iCs/>
          <w:color w:val="000000"/>
        </w:rPr>
        <w:t>regeringen har gjort en förändring i jaktförordningen som innebär att det blir enklare att få använda fångstredskap som har godkänts i andra EU-länder. Förändringen innebär att fångstredskap som är godkända i andra EU-länder inte behöver genomgå dubbla kontroller.</w:t>
      </w:r>
    </w:p>
    <w:p>
      <w:pPr>
        <w:pStyle w:val="Normaltindrag"/>
        <w:rPr/>
      </w:pPr>
      <w:r>
        <w:rPr/>
        <w:t>Det låter utmärkt men det tycks ändå som om de dubbla kontrollerna inte kan undvikas, eftersom det senare framgår att fångstfällorna måste garantera samma nivå på djurskydd och säkerhet som ställs i Sverige. Det är också så att användare av dessa fångstredskap ska anmäla detta och kunna uppvisa att detsamma är godkänt. Detta framstår som onödigt krångligt och tidsödande.</w:t>
      </w:r>
    </w:p>
    <w:p>
      <w:pPr>
        <w:pStyle w:val="Normaltindrag"/>
        <w:rPr/>
      </w:pPr>
      <w:r>
        <w:rPr/>
        <w:t>Undertecknade anser alltså att mer måste göras för att förenkla ansökan om tillstånd att bedriva vildsvinsjakt med särskilda jaktmedel och för att snabba upp handläggningen av desamm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Gustav Nilsson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rutinerna för 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0:00Z</dcterms:created>
  <dc:creator>ea0724aa</dc:creator>
  <dc:description>AD-ändringar</dc:description>
  <cp:keywords>Motion2000 130522:1400 v6.06</cp:keywords>
  <dc:language>en-US</dc:language>
  <cp:lastModifiedBy>dockonvert</cp:lastModifiedBy>
  <cp:lastPrinted>2013-11-22T09:40:00Z</cp:lastPrinted>
  <dcterms:modified xsi:type="dcterms:W3CDTF">2013-11-22T08:50:00Z</dcterms:modified>
  <cp:revision>2</cp:revision>
  <dc:subject>Förenkla rutinerna för jakt på vildsvin</dc:subject>
  <dc:title>M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8722120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45264DD5-C5CB-4852-AA80-008621D3AB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630069</vt:lpwstr>
  </property>
  <property fmtid="{D5CDD505-2E9C-101B-9397-08002B2CF9AE}" pid="15" name="MotionarLista">
    <vt:lpwstr>Nilsson, Gustav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Betty Malmberg (M)</vt:lpwstr>
  </property>
  <property fmtid="{D5CDD505-2E9C-101B-9397-08002B2CF9AE}" pid="24" name="Motionsnummer">
    <vt:lpwstr>MJ2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enkla rutinerna för jakt på vildsvi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 rutinerna för 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063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693</vt:lpwstr>
  </property>
  <property fmtid="{D5CDD505-2E9C-101B-9397-08002B2CF9AE}" pid="53" name="urixGuid">
    <vt:lpwstr>{EA863600-F928-44FF-B78F-CAE844A96615}</vt:lpwstr>
  </property>
  <property fmtid="{D5CDD505-2E9C-101B-9397-08002B2CF9AE}" pid="54" name="urixOrigin">
    <vt:lpwstr>131122 09:40:52.55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