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utbildningskraven för socionomer i syfte att förbättra bemötandet av våldsutsatta.</w:t>
      </w:r>
      <w:r>
        <w:rPr>
          <w:vanish/>
          <w:highlight w:val="yellow"/>
        </w:rPr>
        <w:t>&gt;&gt;</w:t>
      </w:r>
    </w:p>
    <w:p>
      <w:pPr>
        <w:pStyle w:val="Heading1"/>
        <w:rPr/>
      </w:pPr>
      <w:r>
        <w:rPr/>
        <w:t>Motivering</w:t>
      </w:r>
    </w:p>
    <w:p>
      <w:pPr>
        <w:pStyle w:val="Normal"/>
        <w:rPr/>
      </w:pPr>
      <w:r>
        <w:rPr/>
        <w:t>Det finns idag en allmänt känd kunskap om den omfattande förekomsten av våld i nära relationer. Men socialtjänsten, hälso- och sjukvården och rättsväsendet behöver få ökad kunskap och kompetens för att kunna möta de utsattas behov av stöd och hjälp. Denna typ av våld kan drabba vilken kvinna som helst. Regering, landsting och kommuner har gjort och gör stora satsningar för att de kvinnor som blivit utsatta ska få skydd och stöd. Socialstyrelsen har på regeringens uppdrag tagit fram ett utbildningsmaterial som fokuserar på våld mot kvinnor med funktionsnedsättning.</w:t>
      </w:r>
      <w:r>
        <w:rPr>
          <w:rStyle w:val="StrongEmphasis"/>
        </w:rPr>
        <w:t xml:space="preserve"> </w:t>
      </w:r>
      <w:r>
        <w:rPr/>
        <w:t>Ytterligare fyra utbildningsmaterial planeras med fokus på kvinnor med särskilda behov – kvinnor i missbruk och beroende, äldre kvinnor, kvinnor med utländsk bakgrund och kvinnor som utsatts för hedersrelaterat våld och förtryck.</w:t>
      </w:r>
      <w:r>
        <w:rPr>
          <w:rStyle w:val="StrongEmphasis"/>
        </w:rPr>
        <w:t xml:space="preserve"> </w:t>
      </w:r>
      <w:r>
        <w:rPr/>
        <w:t>Polisen har satsat på utbildning av sin personal och drev hösten 2009 en särskild kampanj för att fler utsatta kvinnor ska våga göra en anmälan. Barn som bevittnat våld i hemmet ses sedan 2006 enligt lagens mening som offer och socialtjänsten skall agera därefter.</w:t>
      </w:r>
    </w:p>
    <w:p>
      <w:pPr>
        <w:pStyle w:val="Normaltindrag"/>
        <w:rPr/>
      </w:pPr>
      <w:r>
        <w:rPr/>
        <w:t>Det finns dock fortfarande stora brister som leder till att de som utsatts för våld eller bevittnat våld inte bemöts på ett professionellt sätt i kontakterna med socialtjänsten och inte heller får de samhällsinsatser som krävs. Varje utsatt barn och varje utsatt kvinna är i en unik och mycket sårbar situation. Bemötandet är avgörande, och för att skapa förtroende krävs kunskaper.</w:t>
      </w:r>
    </w:p>
    <w:p>
      <w:pPr>
        <w:pStyle w:val="Normaltindrag"/>
        <w:rPr/>
      </w:pPr>
      <w:r>
        <w:rPr/>
        <w:t>För en socionom borde det därför krävas högskoleutbildning i våld i nära relationer. Det finns visserligen 50-poängshögskoleutbildningar, men regeringen bör se över socionomutbildningen och hur redan utbildade socionomer kan komplettera sin utbildning för att på ett bättre sätt möta våldsutsatta kvinnor och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tt bättre bemöta våldsut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03T09:50:00Z</cp:lastPrinted>
  <dcterms:modified xsi:type="dcterms:W3CDTF">2011-11-03T09:00:00Z</dcterms:modified>
  <cp:revision>2</cp:revision>
  <dc:subject>Utbildning för att bättre bemöta våldsutsatta</dc:subject>
  <dc:title>KD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8064647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D0FE350-5A1B-4F80-9595-BDC0DDCE7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3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Ub22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bildning för att bättre bemöta våldsutsatta</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tt bättre bemöta våldsutsat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33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325</vt:lpwstr>
  </property>
  <property fmtid="{D5CDD505-2E9C-101B-9397-08002B2CF9AE}" pid="53" name="urixGuid">
    <vt:lpwstr>{C2557785-3156-458C-9F09-8B6A374BEB6C}</vt:lpwstr>
  </property>
  <property fmtid="{D5CDD505-2E9C-101B-9397-08002B2CF9AE}" pid="54" name="urixOrigin">
    <vt:lpwstr>111103 09:52:38.55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