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ansvarsfördelningen mellan kommun och stat när det gäller marint skräp och städning av nedskräpade kuststränder.</w:t>
      </w:r>
      <w:r>
        <w:rPr>
          <w:vanish/>
          <w:highlight w:val="yellow"/>
        </w:rPr>
        <w:t>&gt;&gt;</w:t>
      </w:r>
    </w:p>
    <w:p>
      <w:pPr>
        <w:pStyle w:val="Heading1"/>
        <w:rPr/>
      </w:pPr>
      <w:r>
        <w:rPr/>
        <w:t>Motivering</w:t>
      </w:r>
    </w:p>
    <w:p>
      <w:pPr>
        <w:pStyle w:val="Normal"/>
        <w:rPr/>
      </w:pPr>
      <w:r>
        <w:rPr/>
        <w:t>Sverige har en mycket lång kust med öppna stränder rakt mot öppet västerhav. Det stormar ofta på Västerhavet och resultatet av vad dessa häftiga vågors färd mot land möter vi varje höst och vår i form av uppspolat marint skräp på stränderna. År efter år ser det lika bedrövligt ut. Eftersom skräpet oftast är lätt identifierat med tydliga avsändare är det lätt att förstå att det inte är skräp som slängts på stränderna av vanliga från land kommande nedskräpande turister eller kommuninvånare. Nej det är marint skräp med internationell avsändare som hivats i havet från fartyg på internationellt vatten eller förts med strömmarna via tidvattnets skiftningar. Det kan i mångt och mycket liknas vid hur den olja som med strömmar och vågor under hösten 2011 flutit in mot västkusten. Däremot uppstår nu en intressant ansvarfördelning mellan stat och kommun eftersom det är skillnad på skräp och skräp. Skräp tolkas enligt gammal lag som kommunalt ansvar utifrån aspekten att det handlar om vanlig renhållning och vardaglig nedskräpning, vilket mycket riktigt är kommunens ansvar men kan knappast jämföras med den stora mängd marint skräp som från stora vida haven flyter i land på västkusten år ut och år in. Därför behövs en översyn av ansvar och kostnader på nationell nivå för städning av nedskräpade kuststränder likaväl som det krävs ett nationellt initiativ för att föra upp samma problematik med ansvar för marint skräp på den internationella agendan. Det gäller att finna en långsiktigt lösning vad avser finansiering av städning av stränder men också internationella insatser och initiativ från statens sida så att vi får en lagstiftning som stöder natur- och miljövårdens mål att det är förbjudet att skräpa ned och förorenaren betal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8</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dning av nedskräpade kuststränder och marint skrä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9:24:00Z</cp:lastPrinted>
  <dcterms:modified xsi:type="dcterms:W3CDTF">2012-04-04T11:10:00Z</dcterms:modified>
  <cp:revision>2</cp:revision>
  <dc:subject>Städning av nedskräpade kuststränder och marint skräp</dc:subject>
  <dc:title>C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9099664*</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9A5E02D5-4BEA-452F-9DE1-3122D872D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26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MJ41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tädning av nedskräpade kuststränder och marint skräp</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ädning av nedskräpade kuststränder och marint skrä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260069</vt:lpwstr>
  </property>
  <property fmtid="{D5CDD505-2E9C-101B-9397-08002B2CF9AE}" pid="50" name="nummer">
    <vt:lpwstr>418</vt:lpwstr>
  </property>
  <property fmtid="{D5CDD505-2E9C-101B-9397-08002B2CF9AE}" pid="51" name="partibeteckning">
    <vt:lpwstr>C</vt:lpwstr>
  </property>
  <property fmtid="{D5CDD505-2E9C-101B-9397-08002B2CF9AE}" pid="52" name="skuggnummer">
    <vt:lpwstr>2563</vt:lpwstr>
  </property>
  <property fmtid="{D5CDD505-2E9C-101B-9397-08002B2CF9AE}" pid="53" name="urixGuid">
    <vt:lpwstr>{DFFE37B7-FD15-4894-A131-190AE8EE977D}</vt:lpwstr>
  </property>
  <property fmtid="{D5CDD505-2E9C-101B-9397-08002B2CF9AE}" pid="54" name="urixOrigin">
    <vt:lpwstr>120404 13:07:55.69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