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kvinnors ekonomi.</w:t>
      </w:r>
      <w:r>
        <w:rPr>
          <w:vanish/>
          <w:highlight w:val="yellow"/>
        </w:rPr>
        <w:t>&gt;&gt;</w:t>
      </w:r>
    </w:p>
    <w:p>
      <w:pPr>
        <w:pStyle w:val="Heading1"/>
        <w:rPr/>
      </w:pPr>
      <w:r>
        <w:rPr/>
        <w:t>Motivering</w:t>
      </w:r>
    </w:p>
    <w:p>
      <w:pPr>
        <w:pStyle w:val="Normal"/>
        <w:rPr/>
      </w:pPr>
      <w:r>
        <w:rPr/>
        <w:t>Stora investeringar har gjorts för att kunna kombinera familj och barn med arbete, och Sverige har världens mest familjevänliga system. Trots detta är löneskillnaderna mellan män och kvinnor i Sverige inte mindre än i jämförbara länder.</w:t>
      </w:r>
    </w:p>
    <w:p>
      <w:pPr>
        <w:pStyle w:val="Normaltindrag"/>
        <w:rPr/>
      </w:pPr>
      <w:r>
        <w:rPr/>
        <w:t>I ett samhälle där många kvinnor har låga löner, är deltidsarbetande och har en svag ställning på arbetsmarknaden samt en sämre hälsa blir barns utsatthet stor.</w:t>
      </w:r>
    </w:p>
    <w:p>
      <w:pPr>
        <w:pStyle w:val="Normaltindrag"/>
        <w:rPr/>
      </w:pPr>
      <w:r>
        <w:rPr/>
        <w:t>Vi talar ofta om barnfattigdom men vi glömmer att den oftast är samma sak som kvinnofattigdom.</w:t>
      </w:r>
    </w:p>
    <w:p>
      <w:pPr>
        <w:pStyle w:val="Normaltindrag"/>
        <w:rPr/>
      </w:pPr>
      <w:r>
        <w:rPr/>
        <w:t>Ensamstående mammor blir ofta beroende av olika ersättningar för att kunna klara sin ekonomi och drabbas hårdare när ersättningar som underhållsstöd och bostadsbidrag urholkas, vilket har skett gradvis sedan slutet av 1900-talet. När sedan jämställdhetspolitik blir pappapolitik med jämställdhetsbonusar blir ensamstående kvinnor osynliga eftersom de inte har någon man!</w:t>
      </w:r>
    </w:p>
    <w:p>
      <w:pPr>
        <w:pStyle w:val="Normaltindrag"/>
        <w:rPr/>
      </w:pPr>
      <w:r>
        <w:rPr/>
        <w:t>Ensamstående mammors utsatthet och behov av stöd i olika former borde utredas, belysas mer och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 och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0:00Z</dcterms:created>
  <dc:creator>Ingela Nilsson</dc:creator>
  <dc:description>AD-ändringar</dc:description>
  <cp:keywords>Motion2000 130522:1400 v6.06</cp:keywords>
  <dc:language>en-US</dc:language>
  <cp:lastModifiedBy>dockonvert</cp:lastModifiedBy>
  <cp:lastPrinted>2014-01-08T13:26:00Z</cp:lastPrinted>
  <dcterms:modified xsi:type="dcterms:W3CDTF">2014-01-08T12:30:00Z</dcterms:modified>
  <cp:revision>2</cp:revision>
  <dc:subject>Kvinno- och barnfattigdom</dc:subject>
  <dc:title>S1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5392933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F393E8-00EE-4F34-8593-10323F2DA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60069</vt:lpwstr>
  </property>
  <property fmtid="{D5CDD505-2E9C-101B-9397-08002B2CF9AE}" pid="15" name="MotionarLista">
    <vt:lpwstr>Adolfsson Elgestam, Carina (S)\Hägg, Carina (S)\Ohlsson, Carina (S)\Larsson, Hillevi (S)\Engle, Kerstin (S)\Haglö, Kerstin (S)\Sommestad, Lena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arina Ohlsson (S), Hillevi Larsson (S), Kerstin Engle (S), Kerstin Haglö (S), Lena Sommestad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f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vinno- och barnfattigdom</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 och barnfattig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206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3048</vt:lpwstr>
  </property>
  <property fmtid="{D5CDD505-2E9C-101B-9397-08002B2CF9AE}" pid="53" name="urixGuid">
    <vt:lpwstr>{A4D16ABD-0EDF-4F2C-8F93-83D9F4263B54}</vt:lpwstr>
  </property>
  <property fmtid="{D5CDD505-2E9C-101B-9397-08002B2CF9AE}" pid="54" name="urixOrigin">
    <vt:lpwstr>140108 13:27:14.44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