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a-kassan ska vara en obligatorisk inkomstförsäkr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a-kassan ska skötas och administreras av Försäkringskassa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att </w:t>
      </w:r>
      <w:r>
        <w:rPr>
          <w:color w:val="000000"/>
          <w:szCs w:val="24"/>
        </w:rPr>
        <w:t>regeringen ska utreda möjligheten att finansiera a-kassan genom skat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öka a-kassans servicegrad och drastiskt minska handläggningstid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skapa en effektiv gemensam arbetslöshetsförsäkring och a-kassa för alla, med rättvisa regler och prioritering av snabbare behandling och snabbare utbetalningar vid arbetslöshet. Genom att Försäkringskassan administrerar a-kassan blir den också helt opolitisk.</w:t>
      </w:r>
    </w:p>
    <w:p>
      <w:pPr>
        <w:pStyle w:val="Normaltindrag"/>
        <w:rPr/>
      </w:pPr>
      <w:r>
        <w:rPr/>
        <w:t>Dagens a-kassa är i mycket politiserad. Trots att fackförbunden själva, såväl som a-kassorna, påstår att a-kassorna är självständiga och fristående så är kopplingen till enskilda fackförbund stark. Fackförbunden har i många fall starka kopplingar till framför allt det socialdemokratiska partiet, och nekar i vissa fall personer med medlemskap i ett annat politiskt parti medlemskap i facket, alternativt utesluter medlemmen.</w:t>
      </w:r>
    </w:p>
    <w:p>
      <w:pPr>
        <w:pStyle w:val="Normaltindrag"/>
        <w:rPr/>
      </w:pPr>
      <w:r>
        <w:rPr/>
        <w:t>Bland annat syns politiseringen tydligt i en annons i tidningen Riksdag &amp; Departement från maj 2011 där Handelsanställdas förbund söker ny chef till a-kassan. Ett av kriterierna är ”självklart delar du arbetarrörelsens värderingar”, samtidigt som chefen förutsätts ta plats i förbundets styrelse.</w:t>
      </w:r>
    </w:p>
    <w:p>
      <w:pPr>
        <w:pStyle w:val="Normaltindrag"/>
        <w:rPr/>
      </w:pPr>
      <w:r>
        <w:rPr/>
        <w:t>Alla som arbetar och uppfyller villkoren för inkomstförsäkringen ska omfattas av en gemensam a-kassa med rätt till inkomstrelaterad ersättning i händelse av arbetslöshet. A-kassan ska ses som en inkomstförsäkring och vara en del av socialförsäkringssystemet.</w:t>
      </w:r>
    </w:p>
    <w:p>
      <w:pPr>
        <w:pStyle w:val="Normaltindrag"/>
        <w:rPr/>
      </w:pPr>
      <w:r>
        <w:rPr/>
        <w:t>Dagens handläggningstider i a-kassan innebär många problem för den som blir arbetslös. Långsam handläggning och därmed sena utbetalningar sätter många gånger den arbetslösa i ekonomiska problem. Möjligheten att finansiera a-kassan genom skatt bör också ses över i syfte att ytterligare integrera arbetslöshetsförsäkringen som en självklar del av välfärdsst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Olof Sällström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och Sven-Olof Sällström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aranterad arbetslöshetsförsäk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0:00Z</dcterms:created>
  <dc:creator>Gustav Kasselstrand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10:39:00Z</cp:lastPrinted>
  <dcterms:modified xsi:type="dcterms:W3CDTF">2012-12-17T09:40:00Z</dcterms:modified>
  <cp:revision>2</cp:revision>
  <dc:subject>Garanterad arbetslöshetsförsäkrin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07966078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F378B56-54DE-477A-9E69-9A654C0C836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2440069</vt:lpwstr>
  </property>
  <property fmtid="{D5CDD505-2E9C-101B-9397-08002B2CF9AE}" pid="15" name="MotionarLista">
    <vt:lpwstr>Almqvist, Erik (SD)\Sällström, Sven-Olo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Sven-Olof Sällström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och Sven-Olof Sällström (SD)</vt:lpwstr>
  </property>
  <property fmtid="{D5CDD505-2E9C-101B-9397-08002B2CF9AE}" pid="24" name="Motionsnummer">
    <vt:lpwstr>A292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44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Garanterad arbetslöshetsförsäk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aranterad arbetslöshetsförsäk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440069</vt:lpwstr>
  </property>
  <property fmtid="{D5CDD505-2E9C-101B-9397-08002B2CF9AE}" pid="50" name="nummer">
    <vt:lpwstr>292</vt:lpwstr>
  </property>
  <property fmtid="{D5CDD505-2E9C-101B-9397-08002B2CF9AE}" pid="51" name="partibeteckning">
    <vt:lpwstr>SD</vt:lpwstr>
  </property>
  <property fmtid="{D5CDD505-2E9C-101B-9397-08002B2CF9AE}" pid="52" name="skuggnummer">
    <vt:lpwstr>1463</vt:lpwstr>
  </property>
  <property fmtid="{D5CDD505-2E9C-101B-9397-08002B2CF9AE}" pid="53" name="urixGuid">
    <vt:lpwstr>{FB92FC4B-5993-43D3-A9A2-3E6B269FBAFB}</vt:lpwstr>
  </property>
  <property fmtid="{D5CDD505-2E9C-101B-9397-08002B2CF9AE}" pid="54" name="urixOrigin">
    <vt:lpwstr>121217 10:39:41.586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10-0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