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sättningsgarantins täckningsbelopp ska anges i kron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iktig funktion för insättningsgarantin är att den ska fungera som ett konsumentskydd och skydda konsumenten i händelse av att ett institut hamnar i ekonomiska svårigheter.</w:t>
      </w:r>
    </w:p>
    <w:p>
      <w:pPr>
        <w:pStyle w:val="Normaltindrag"/>
        <w:rPr/>
      </w:pPr>
      <w:r>
        <w:rPr/>
        <w:t>Riksbanken har i sitt remissutlåtande över proposition 2010/11:23 riktat kritik mot att insättningsgarantins täckningsbelopp ska anges i euro och inte i kronor. Riksbanken menar att detta begränsar möjligheterna för länder utanför euroområdet att formulera ett tydligt och säkert konsumentskydd för sina insättare. Vidare anser man att alternativet att göra regelbundna justeringar i ersättningsnivån vid vissa givna och på förhand kommunicerade tidpunkter är mer tilltalande än promemorians förslag att uttrycka ersättningsbeloppet direkt i euro.</w:t>
      </w:r>
    </w:p>
    <w:p>
      <w:pPr>
        <w:pStyle w:val="Normaltindrag"/>
        <w:rPr/>
      </w:pPr>
      <w:r>
        <w:rPr/>
        <w:t>Även Finansinspektionen anser att det finns övervägande skäl som talar för att ersättningsbeloppet bör anges i kronor. Man menar att det är otillfredsställande att insättarnas skydd blir beroende av en kommande valutakursutveckling om ersättningsbeloppet anges i euro.</w:t>
      </w:r>
    </w:p>
    <w:p>
      <w:pPr>
        <w:pStyle w:val="Normaltindrag"/>
        <w:rPr/>
      </w:pPr>
      <w:r>
        <w:rPr/>
        <w:t>Vi instämmer i Riksbankens och Finansinspektionens kritik. Vi menar att det är viktigt med en tydlighet mot konsumenterna och att konsumentskyddet prioriteras. Med anledning av detta anser vi att insättningsgarantins täckningsbelopp ska anges i kronor och inte i euro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0 novem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Östro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nnie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Hellma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o Bernhard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Buch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1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Östros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0/11:23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insättningsgarantins täckningsbelop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0:00Z</dcterms:created>
  <dc:creator>ka0323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12T07:44:00Z</cp:lastPrinted>
  <dcterms:modified xsi:type="dcterms:W3CDTF">2010-11-12T06:50:00Z</dcterms:modified>
  <cp:revision>2</cp:revision>
  <dc:subject>med anledning av prop. 2010/11:23 Ändring av insättningsgarantins täckningsbelopp</dc:subject>
  <dc:title>S33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5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18101960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E2E3411-0819-4E66-8284-5154AB5B8EC6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02011000000000083000331000075</vt:lpwstr>
  </property>
  <property fmtid="{D5CDD505-2E9C-101B-9397-08002B2CF9AE}" pid="15" name="MotionarLista">
    <vt:lpwstr>Östros, Thomas (S)\Nilsson, Jennie (S)\Hellman, Jörgen (S)\Green, Monica (S)\Bernhardsson, Bo (S)\Nordén, Marie (S)\Bucht, Sven-E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Östros (S), Jennie Nilsson (S), Jörgen Hellman (S), Monica Green (S), Bo Bernhardsson (S), Marie Nordén (S), Sven-Erik Buch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Östros m.fl. (S)</vt:lpwstr>
  </property>
  <property fmtid="{D5CDD505-2E9C-101B-9397-08002B2CF9AE}" pid="24" name="Motionsnummer">
    <vt:lpwstr>Fi1</vt:lpwstr>
  </property>
  <property fmtid="{D5CDD505-2E9C-101B-9397-08002B2CF9AE}" pid="25" name="NotesUID">
    <vt:lpwstr>kata.han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100</vt:lpwstr>
  </property>
  <property fmtid="{D5CDD505-2E9C-101B-9397-08002B2CF9AE}" pid="29" name="PersonGUIDs">
    <vt:lpwstr>PersonGUIDs</vt:lpwstr>
  </property>
  <property fmtid="{D5CDD505-2E9C-101B-9397-08002B2CF9AE}" pid="30" name="ReservUID">
    <vt:lpwstr>ka0323aa</vt:lpwstr>
  </property>
  <property fmtid="{D5CDD505-2E9C-101B-9397-08002B2CF9AE}" pid="31" name="RubrikSvar">
    <vt:lpwstr>Ändring av insättningsgarantins täckningsbelop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0 november 2010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0/11:23 Ändring av insättningsgarantins täckningsbelopp</vt:lpwstr>
  </property>
  <property fmtid="{D5CDD505-2E9C-101B-9397-08002B2CF9AE}" pid="41" name="SvarFrasKort">
    <vt:lpwstr>med anledning av prop. 2010/11:23</vt:lpwstr>
  </property>
  <property fmtid="{D5CDD505-2E9C-101B-9397-08002B2CF9AE}" pid="42" name="SvarNr">
    <vt:lpwstr>2010/11:23</vt:lpwstr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.hansson@riksdagen.se</vt:lpwstr>
  </property>
  <property fmtid="{D5CDD505-2E9C-101B-9397-08002B2CF9AE}" pid="47" name="datum">
    <vt:lpwstr>101110</vt:lpwstr>
  </property>
  <property fmtid="{D5CDD505-2E9C-101B-9397-08002B2CF9AE}" pid="48" name="dokumenttyp">
    <vt:lpwstr>motion</vt:lpwstr>
  </property>
  <property fmtid="{D5CDD505-2E9C-101B-9397-08002B2CF9AE}" pid="49" name="id">
    <vt:lpwstr>20102011000000000083000331000075</vt:lpwstr>
  </property>
  <property fmtid="{D5CDD505-2E9C-101B-9397-08002B2CF9AE}" pid="50" name="nummer">
    <vt:lpwstr>1</vt:lpwstr>
  </property>
  <property fmtid="{D5CDD505-2E9C-101B-9397-08002B2CF9AE}" pid="51" name="partibeteckning">
    <vt:lpwstr>S</vt:lpwstr>
  </property>
  <property fmtid="{D5CDD505-2E9C-101B-9397-08002B2CF9AE}" pid="52" name="skuggnummer">
    <vt:lpwstr/>
  </property>
  <property fmtid="{D5CDD505-2E9C-101B-9397-08002B2CF9AE}" pid="53" name="urixGuid">
    <vt:lpwstr>{12EE0042-1484-42E4-86BA-C75E0146BD12}</vt:lpwstr>
  </property>
  <property fmtid="{D5CDD505-2E9C-101B-9397-08002B2CF9AE}" pid="54" name="urixOrigin">
    <vt:lpwstr>101112 07:45:02.775</vt:lpwstr>
  </property>
  <property fmtid="{D5CDD505-2E9C-101B-9397-08002B2CF9AE}" pid="55" name="urixVersion">
    <vt:lpwstr>4.3.0.0</vt:lpwstr>
  </property>
  <property fmtid="{D5CDD505-2E9C-101B-9397-08002B2CF9AE}" pid="56" name="utskottsbeteckning">
    <vt:lpwstr>Fi</vt:lpwstr>
  </property>
  <property fmtid="{D5CDD505-2E9C-101B-9397-08002B2CF9AE}" pid="57" name="version">
    <vt:lpwstr>mot2000_523_2010-11-0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