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idga jobbskatteavdraget för ungdomar under 25 år.</w:t>
      </w:r>
      <w:r>
        <w:rPr>
          <w:vanish/>
          <w:highlight w:val="yellow"/>
        </w:rPr>
        <w:t>&gt;&gt;</w:t>
      </w:r>
    </w:p>
    <w:p>
      <w:pPr>
        <w:pStyle w:val="Heading1"/>
        <w:rPr/>
      </w:pPr>
      <w:r>
        <w:rPr/>
        <w:t>Motivering</w:t>
      </w:r>
    </w:p>
    <w:p>
      <w:pPr>
        <w:pStyle w:val="Normal"/>
        <w:autoSpaceDE w:val="false"/>
        <w:rPr/>
      </w:pPr>
      <w:r>
        <w:rPr>
          <w:color w:val="000000"/>
        </w:rPr>
        <w:t>När alliansregeringen tog över regeringsmakten befann sig tusentals ungdomar i utanförskap i Sverige. Om vi ser till arbetslösheten bland ungdomar i riket hade vi 48 126 arbetslösa ungdomar i juli 2006 och i juli 2008 var siffran nere på 26 186. I Dalarnas län stod 1 581 ungdomar arbetslösa under juli 2006, jämfört med juli 2008 då 771 ungdomar står utan arbete. Arbetslösheten bland ungdomar har med andra ord sjunkit med raketfart.</w:t>
      </w:r>
    </w:p>
    <w:p>
      <w:pPr>
        <w:pStyle w:val="Normaltindrag"/>
        <w:rPr/>
      </w:pPr>
      <w:r>
        <w:rPr/>
        <w:t>Alliansregeringens ambition är att sänka arbetslösheten och framför allt hjälpa marginaliserade grupper in på arbetsmarknaden. Vad gäller ungdomar har regeringen infört fler incitament för att sänka trösklarna in på arbetsmarknaden för att göra det mer lönsamt att arbeta. Ytterligare ett sådant incitament skulle kunna vara att införa ett dubbelt jobbskatteavdrag för ungdomar under 25 år. Om det lönar sig att arbeta kommer sålunda fler att söka ett arbete, vilket leder till att fler blir egenförsörjande och betalar in skatt. Det skulle såväl ungdomar som staten tjäna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6</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jobbskatteavdrag för ungdomar under 25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ce1119ab</dc:creator>
  <dc:description>TKG-ktrl, MSMQ4mb, PersReg-Distribution mm</dc:description>
  <cp:keywords>Motion2000 080530 1800 4.95</cp:keywords>
  <dc:language>en-US</dc:language>
  <cp:lastModifiedBy>dockonvert</cp:lastModifiedBy>
  <cp:lastPrinted>2008-12-18T11:54:00Z</cp:lastPrinted>
  <dcterms:modified xsi:type="dcterms:W3CDTF">2009-04-02T06:01:00Z</dcterms:modified>
  <cp:revision>2</cp:revision>
  <dc:subject>Högre jobbskatteavdrag för ungdomar under 25 år</dc:subject>
  <dc:title>m1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65836411*</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AAF90D25-48D6-4485-9ED1-34ADA7D4AE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74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Sk266</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4</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Högre jobbskatteavdrag för ungdomar under 25 å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ögre jobbskatteavdrag för ungdomar under 25 å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074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1178</vt:lpwstr>
  </property>
  <property fmtid="{D5CDD505-2E9C-101B-9397-08002B2CF9AE}" pid="53" name="urixGuid">
    <vt:lpwstr>{CB7B874C-EEBD-4061-B947-DBAFDAFBAD16}</vt:lpwstr>
  </property>
  <property fmtid="{D5CDD505-2E9C-101B-9397-08002B2CF9AE}" pid="54" name="urixOrigin">
    <vt:lpwstr>090402 07:43:50.59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