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a-kassan ska vara en obligatorisk inkomstförsäkring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a-kassan ska skötas och administreras av Försäkringskassan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14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regeringen ska utreda möjligheten att finansiera a-kassan genom skat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dags att skapa en effektiv gemensam arbetslöshetsförsäkring och a-kassa för alla, med rättvisa regler och prioritering av snabbare behandling och snabbare utbetalning vid arbetslöshet. Genom att låta Försäkringskassan administrera a-kassan blir den också helt opolitisk.</w:t>
      </w:r>
    </w:p>
    <w:p>
      <w:pPr>
        <w:pStyle w:val="Normaltindrag"/>
        <w:rPr/>
      </w:pPr>
      <w:r>
        <w:rPr/>
        <w:t xml:space="preserve">Dagens a-kassa är tyvärr politiserad. Trots att fackförbunden själva, såväl som a-kassorna, påstår att a-kassorna är självständiga och fristående så är kopplingen till enskilda fackförbund stark. Fackförbund har i många fall starka kopplingar till framför allt Socialdemokraterna och nekar eller utesluter i vissa fall personer utifrån partibok. </w:t>
      </w:r>
    </w:p>
    <w:p>
      <w:pPr>
        <w:pStyle w:val="Normaltindrag"/>
        <w:rPr/>
      </w:pPr>
      <w:r>
        <w:rPr/>
        <w:t>Alla som arbetar och uppfyller villkoren för inkomstförsäkran ska omfattas av en gemensam a-kassa med rätt till inkomstrelaterad ersättning i händelse av arbetslöshet. A-kassan ska ses som en inkomstförsäkring och vara en del av socialförsäkringssystemet.</w:t>
      </w:r>
    </w:p>
    <w:p>
      <w:pPr>
        <w:pStyle w:val="Normaltindrag"/>
        <w:rPr/>
      </w:pPr>
      <w:r>
        <w:rPr/>
        <w:t>Möjligheten att finansiera a-kassan genom skatt bör också ses över i syfte att ytterligare integrera arbetslöshetsförsäkringen som en självklar del av välfärdsstaten.</w:t>
      </w:r>
    </w:p>
    <w:p>
      <w:pPr>
        <w:pStyle w:val="Normal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rik Almqvis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33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8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ik Almqvist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rättvis a-kassa för all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40:00Z</dcterms:created>
  <dc:creator>ct0627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4T15:38:00Z</cp:lastPrinted>
  <dcterms:modified xsi:type="dcterms:W3CDTF">2013-01-14T14:40:00Z</dcterms:modified>
  <cp:revision>2</cp:revision>
  <dc:subject>En rättvis a-kassa för alla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199867304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BA2519B-A8CA-49F0-83BB-ACCF506168D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3370069</vt:lpwstr>
  </property>
  <property fmtid="{D5CDD505-2E9C-101B-9397-08002B2CF9AE}" pid="15" name="MotionarLista">
    <vt:lpwstr>Almqvist, Erik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rik Almqvist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rik Almqvist (SD)</vt:lpwstr>
  </property>
  <property fmtid="{D5CDD505-2E9C-101B-9397-08002B2CF9AE}" pid="24" name="Motionsnummer">
    <vt:lpwstr>A384</vt:lpwstr>
  </property>
  <property fmtid="{D5CDD505-2E9C-101B-9397-08002B2CF9AE}" pid="25" name="NotesUID">
    <vt:lpwstr>charlott.qvick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337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En rättvis a-kassa för all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rättvis a-kassa för all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charlott.qvick@riksdagen.se</vt:lpwstr>
  </property>
  <property fmtid="{D5CDD505-2E9C-101B-9397-08002B2CF9AE}" pid="47" name="datum">
    <vt:lpwstr>121005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3370069</vt:lpwstr>
  </property>
  <property fmtid="{D5CDD505-2E9C-101B-9397-08002B2CF9AE}" pid="50" name="nummer">
    <vt:lpwstr>384</vt:lpwstr>
  </property>
  <property fmtid="{D5CDD505-2E9C-101B-9397-08002B2CF9AE}" pid="51" name="partibeteckning">
    <vt:lpwstr>SD</vt:lpwstr>
  </property>
  <property fmtid="{D5CDD505-2E9C-101B-9397-08002B2CF9AE}" pid="52" name="skuggnummer">
    <vt:lpwstr>3095</vt:lpwstr>
  </property>
  <property fmtid="{D5CDD505-2E9C-101B-9397-08002B2CF9AE}" pid="53" name="urixGuid">
    <vt:lpwstr>{E51DCA5C-3B5E-4EC8-933F-942CF3469A38}</vt:lpwstr>
  </property>
  <property fmtid="{D5CDD505-2E9C-101B-9397-08002B2CF9AE}" pid="54" name="urixOrigin">
    <vt:lpwstr>130114 15:38:51.890</vt:lpwstr>
  </property>
  <property fmtid="{D5CDD505-2E9C-101B-9397-08002B2CF9AE}" pid="55" name="urixVersion">
    <vt:lpwstr>4.6.0.0</vt:lpwstr>
  </property>
  <property fmtid="{D5CDD505-2E9C-101B-9397-08002B2CF9AE}" pid="56" name="utskottsbeteckning">
    <vt:lpwstr>A</vt:lpwstr>
  </property>
  <property fmtid="{D5CDD505-2E9C-101B-9397-08002B2CF9AE}" pid="57" name="version">
    <vt:lpwstr>mot2000_603_2012-09-1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