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lika förutsättningar för den regionala musikverksamheten i Kalmar och Gävleborgs län.</w:t>
      </w:r>
    </w:p>
    <w:p>
      <w:pPr>
        <w:pStyle w:val="Heading1"/>
        <w:rPr/>
      </w:pPr>
      <w:r>
        <w:rPr/>
        <w:t>Motivering</w:t>
      </w:r>
    </w:p>
    <w:p>
      <w:pPr>
        <w:pStyle w:val="Normal"/>
        <w:rPr/>
      </w:pPr>
      <w:r>
        <w:rPr/>
        <w:t>Bidrag till regional musikverksamhet lämnas enligt förordningen (1996:1598) om statsbidrag till regional kulturverksamhet. Sedan länsmusikreformen genomfördes 1998 har den statliga bidragsnivån varit avsevärt lägre till Kalmar län och Gävleborgs län än till övriga län. Statens kulturråd har vid flera tillfällen uppmärksammat situationen och konstaterat att statsbidraget till länsmusikorganisationerna i Gävleborgs och Kalmar län är av historiska skäl men utan saklig grund betydligt lägre än till övriga länsmusikorganisationer. Kulturrådet säger vidare att förhållandet bör rättas till genom en förstärkning av anslagen till Kalmar och Gävleborg. Vi delar Kulturrådets uppfattning. Någon markering av en förändring av detta förhållande antyds inte i regeringens budgetförslag.</w:t>
      </w:r>
    </w:p>
    <w:p>
      <w:pPr>
        <w:pStyle w:val="Normaltindrag"/>
        <w:rPr/>
      </w:pPr>
      <w:r>
        <w:rPr/>
        <w:t>Det finns inga sakliga skäl till att dessa båda län ska diskrimineras från anslagssynpunkt. Det är av stor regionalpolitisk och kulturpolitisk vikt att dessa båda län av staten ges samma ekonomiska möjligheter som övriga län att arbeta med regional musikverksamhet. I de båda länen finns aktiv och välmeriterad länsmusikverksamhet, t.o.m. internationellt känd och erkänd. Det finns inga rimliga skäl till att diskriminera denna verksamhet från statens sida i anslagsgivningen. De statliga anslagen till regional musikverksamhet bör prioriteras om och justeras upp, vad gäller anslagen till Kalmar och Gävleborgs län till att motsvara de övriga jämförbara län har i dag. För att uppnå detta fordras ett tillskott i storleksordningen 4 till 5 miljoner kronor per år för Gävleborgs län och Kalmar län. Vad som ovan anförs om en omprioritering av anslagen för regional musikverksamhet till förmån för Kalmar och Gävleborgs län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 Hansson (c)</w:t>
            </w:r>
          </w:p>
        </w:tc>
        <w:tc>
          <w:tcPr>
            <w:tcW w:w="3047" w:type="dxa"/>
            <w:tcBorders/>
          </w:tcPr>
          <w:p>
            <w:pPr>
              <w:pStyle w:val="Underskrifter"/>
              <w:keepNext w:val="true"/>
              <w:keepLines/>
              <w:suppressAutoHyphens w:val="true"/>
              <w:spacing w:lineRule="exact" w:line="250" w:before="0" w:after="40"/>
              <w:rPr/>
            </w:pPr>
            <w:r>
              <w:rPr/>
              <w:t>Sven Bergström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6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08</w:t>
    </w:r>
    <w:r>
      <w:rPr/>
      <w:fldChar w:fldCharType="end"/>
    </w:r>
  </w:p>
  <w:p>
    <w:pPr>
      <w:pStyle w:val="FSHNormalS5"/>
      <w:rPr/>
    </w:pPr>
    <w:r>
      <w:rPr/>
      <w:fldChar w:fldCharType="begin"/>
    </w:r>
    <w:r>
      <w:rPr/>
      <w:instrText xml:space="preserve"> DOCPROPERTY "MotionarText"</w:instrText>
    </w:r>
    <w:r>
      <w:rPr/>
      <w:fldChar w:fldCharType="separate"/>
    </w:r>
    <w:r>
      <w:rPr/>
      <w:t>av Agne Hansson och Sven Bergströ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organisering av länsmusikanslag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7:28:00Z</dcterms:created>
  <dc:creator>Cathrin Lindqwist</dc:creator>
  <dc:description/>
  <cp:keywords>Motion2000 050921 1800 v4.18</cp:keywords>
  <dc:language>en-US</dc:language>
  <cp:lastModifiedBy>pr1121aa</cp:lastModifiedBy>
  <cp:lastPrinted>2006-01-20T07:49:00Z</cp:lastPrinted>
  <dcterms:modified xsi:type="dcterms:W3CDTF">2006-01-20T06:49:00Z</dcterms:modified>
  <cp:revision>6</cp:revision>
  <dc:subject>Omorganisering av länsmusikanslaget</dc:subject>
  <dc:title>Kr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6750069</vt:lpwstr>
  </property>
  <property fmtid="{D5CDD505-2E9C-101B-9397-08002B2CF9AE}" pid="13" name="MotionarLista">
    <vt:lpwstr>Hansson, Agne (c)\Bergström, Sve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gne Hansson (c), Sven Bergström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gne Hansson och Sven Bergström (c)</vt:lpwstr>
  </property>
  <property fmtid="{D5CDD505-2E9C-101B-9397-08002B2CF9AE}" pid="22" name="Motionsnummer">
    <vt:lpwstr>Kr308</vt:lpwstr>
  </property>
  <property fmtid="{D5CDD505-2E9C-101B-9397-08002B2CF9AE}" pid="23" name="NotesUID">
    <vt:lpwstr>cathrin.lindqwist@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675</vt:lpwstr>
  </property>
  <property fmtid="{D5CDD505-2E9C-101B-9397-08002B2CF9AE}" pid="27" name="ReservUID">
    <vt:lpwstr>peter jansson</vt:lpwstr>
  </property>
  <property fmtid="{D5CDD505-2E9C-101B-9397-08002B2CF9AE}" pid="28" name="RubrikSvar">
    <vt:lpwstr>Omorganisering av länsmusikanslaget</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Omorganisering av länsmusikanslag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cathrin.lindqwist@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099000006750069</vt:lpwstr>
  </property>
  <property fmtid="{D5CDD505-2E9C-101B-9397-08002B2CF9AE}" pid="47" name="nummer">
    <vt:lpwstr>308</vt:lpwstr>
  </property>
  <property fmtid="{D5CDD505-2E9C-101B-9397-08002B2CF9AE}" pid="48" name="partibeteckning">
    <vt:lpwstr>c</vt:lpwstr>
  </property>
  <property fmtid="{D5CDD505-2E9C-101B-9397-08002B2CF9AE}" pid="49" name="utskottsbeteckning">
    <vt:lpwstr>Kr</vt:lpwstr>
  </property>
  <property fmtid="{D5CDD505-2E9C-101B-9397-08002B2CF9AE}" pid="50" name="version">
    <vt:lpwstr>mot2000_418_2005-09-30</vt:lpwstr>
  </property>
  <property fmtid="{D5CDD505-2E9C-101B-9397-08002B2CF9AE}" pid="51" name="årsuppgift">
    <vt:lpwstr>200506</vt:lpwstr>
  </property>
</Properties>
</file>