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ta initiativ till att införa en global klimatombudsman.</w:t>
      </w:r>
      <w:r>
        <w:rPr>
          <w:vanish/>
          <w:highlight w:val="yellow"/>
        </w:rPr>
        <w:t>&gt;&gt;</w:t>
      </w:r>
    </w:p>
    <w:p>
      <w:pPr>
        <w:pStyle w:val="Heading1"/>
        <w:rPr/>
      </w:pPr>
      <w:r>
        <w:rPr/>
        <w:t>Motiv</w:t>
      </w:r>
    </w:p>
    <w:p>
      <w:pPr>
        <w:pStyle w:val="Normal"/>
        <w:rPr/>
      </w:pPr>
      <w:r>
        <w:rPr/>
        <w:t>Under ett seminarium i Luxemburg för parlamentariker, i första hand från BeNeLux-länderna, kring skogsbrukets roll i klimatarbetet krävde Ugis Rotbergs från Litauen att vi gemensamt måste agera för att det inom ramen för FN införs en ombudsmannafunktion som företräder det globala klimatet.</w:t>
      </w:r>
    </w:p>
    <w:p>
      <w:pPr>
        <w:pStyle w:val="Normaltindrag"/>
        <w:rPr/>
      </w:pPr>
      <w:r>
        <w:rPr/>
        <w:t>Motiven för en sådan funktion blir ganska självklar om man verkligen börjar fundera över de problem som finns med globala överenskommelser för att förhindra att den genomsnittliga temperaturen på jordklotet blir för hög. Förhandlingarna tenderar att få fokus kring olika former av ”uppoffringar” som länder ser olika på. Bördefördelning skulle det också kunna kallas.</w:t>
      </w:r>
    </w:p>
    <w:p>
      <w:pPr>
        <w:pStyle w:val="Normaltindrag"/>
        <w:rPr/>
      </w:pPr>
      <w:r>
        <w:rPr/>
        <w:t xml:space="preserve">Vid de möten där världens länder och deras ledare möts för förhandlingar kring dessa åtaganden saknas en företrädare för det globala klimatet. Det blir därför ofta svårt att fokusera på det egentliga målet, att värna om det globala klimatet. </w:t>
      </w:r>
    </w:p>
    <w:p>
      <w:pPr>
        <w:pStyle w:val="Normaltindrag"/>
        <w:rPr/>
      </w:pPr>
      <w:r>
        <w:rPr/>
        <w:t>Ett sätt att förtydliga varför världens länder och ledare möts till klimatförhandlingar skulle vara att införa en särskild funktion som företräder enbart klimatet och inget annat intresse. Det skulle lämpligast kunna ske genom att man inom FN-systemet tillskapar en ombudsman för det globala klimatet, en global klimatombudsman.</w:t>
      </w:r>
    </w:p>
    <w:p>
      <w:pPr>
        <w:pStyle w:val="Normaltindrag"/>
        <w:rPr/>
      </w:pPr>
      <w:r>
        <w:rPr/>
        <w:t>Sveriges regering bör få ett tydligt mandat från riksdagen att i alla internationella forum arbeta för införandet av en global klimatombudsm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7</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global klimatombudsm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3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1-12-29T09:22:00Z</cp:lastPrinted>
  <dcterms:modified xsi:type="dcterms:W3CDTF">2011-12-29T08:30:00Z</dcterms:modified>
  <cp:revision>2</cp:revision>
  <dc:subject>En global klimatombudsman</dc:subject>
  <dc:title>MP26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33486415*</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DCDE4CE6-38A5-40C7-877F-2CF83CFDCA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41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457</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4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En global klimatombudsma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global klimatombudsm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26410069</vt:lpwstr>
  </property>
  <property fmtid="{D5CDD505-2E9C-101B-9397-08002B2CF9AE}" pid="50" name="nummer">
    <vt:lpwstr>457</vt:lpwstr>
  </property>
  <property fmtid="{D5CDD505-2E9C-101B-9397-08002B2CF9AE}" pid="51" name="partibeteckning">
    <vt:lpwstr>MP</vt:lpwstr>
  </property>
  <property fmtid="{D5CDD505-2E9C-101B-9397-08002B2CF9AE}" pid="52" name="skuggnummer">
    <vt:lpwstr>2949</vt:lpwstr>
  </property>
  <property fmtid="{D5CDD505-2E9C-101B-9397-08002B2CF9AE}" pid="53" name="urixGuid">
    <vt:lpwstr>{752C5ED8-6C3D-483C-87B3-30BDEF99A346}</vt:lpwstr>
  </property>
  <property fmtid="{D5CDD505-2E9C-101B-9397-08002B2CF9AE}" pid="54" name="urixOrigin">
    <vt:lpwstr>111229 09:22:38.966</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