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återkomma till riksdagen med förslag till en särskild satsning på att utbilda fler specialistsjuksköterskor.</w:t>
      </w:r>
      <w:r>
        <w:rPr>
          <w:vanish/>
          <w:highlight w:val="yellow"/>
        </w:rPr>
        <w:t>&gt;&gt;</w:t>
      </w:r>
    </w:p>
    <w:p>
      <w:pPr>
        <w:pStyle w:val="Heading1"/>
        <w:rPr/>
      </w:pPr>
      <w:r>
        <w:rPr/>
        <w:t>Motivering</w:t>
      </w:r>
    </w:p>
    <w:p>
      <w:pPr>
        <w:pStyle w:val="Normal"/>
        <w:rPr/>
      </w:pPr>
      <w:r>
        <w:rPr/>
        <w:t>I både Stockholm och Region Skåne har det avsatts pengar för att råda bot på bristen av specialistsjuksköterskor. Det handlar om bland annat barnmorskor, intensivvårds- och röntgensjuksköterskor med flera andra specialistgrupper. Vården är i stort behov av fler specialistsjuksköterskor. Andelen sjuksköterskor med specialistexamen har minskat från 65 % till 47 % de senaste 15 åren, samtidigt som vården under samma period blivit allt mer specialiserad.</w:t>
      </w:r>
    </w:p>
    <w:p>
      <w:pPr>
        <w:pStyle w:val="Normaltindrag"/>
        <w:rPr/>
      </w:pPr>
      <w:r>
        <w:rPr/>
        <w:t>Incitamenten för sjuksköterskor att vidareutbilda sig är svaga. Dålig löneutveckling efter specialistutbildning samt att sjuksköterskor, till skillnad från läkare, inte har betald vidareutbildning gör att sjuksköterskor drar sig för att specialistutbilda sig. För en allmänsjuksköterska krävs det minst ett års extra utbildning för att få specialistkompetens. Det krävs alltså en riktad satsning för att den långsiktiga specialistkompetensen inom vården ska kunna garanteras framledes. Det är inte rimligt att regioner och landsting själva ska behöva avsätta medel för detta. Det är också viktigt att samhället sätter värde på sjuksköterskornas arbete och att det ska vara eftersträvansvärt att vidareutbilda sig till specialistsjuksköter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4</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satsning på utbildning av fler specialist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0:00Z</dcterms:created>
  <dc:creator>rt0610ab</dc:creator>
  <dc:description>AD-ändringar</dc:description>
  <cp:keywords>Motion2000 130522:1400 v6.06</cp:keywords>
  <dc:language>en-US</dc:language>
  <cp:lastModifiedBy>dockonvert</cp:lastModifiedBy>
  <cp:lastPrinted>2014-01-14T16:09:00Z</cp:lastPrinted>
  <dcterms:modified xsi:type="dcterms:W3CDTF">2014-01-14T15:20:00Z</dcterms:modified>
  <cp:revision>2</cp:revision>
  <dc:subject>Särskild satsning på utbildning av fler specialistsjuksköterskor</dc:subject>
  <dc:title>SD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11098423*</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27107720-7D6F-423C-9BE6-9667655289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93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67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ärskild satsning på utbildning av fler specialistsjukskötersko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rskild satsning på utbildning av fler specialistsjuksköters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930069</vt:lpwstr>
  </property>
  <property fmtid="{D5CDD505-2E9C-101B-9397-08002B2CF9AE}" pid="50" name="nummer">
    <vt:lpwstr>674</vt:lpwstr>
  </property>
  <property fmtid="{D5CDD505-2E9C-101B-9397-08002B2CF9AE}" pid="51" name="partibeteckning">
    <vt:lpwstr>SD</vt:lpwstr>
  </property>
  <property fmtid="{D5CDD505-2E9C-101B-9397-08002B2CF9AE}" pid="52" name="skuggnummer">
    <vt:lpwstr>2651</vt:lpwstr>
  </property>
  <property fmtid="{D5CDD505-2E9C-101B-9397-08002B2CF9AE}" pid="53" name="urixGuid">
    <vt:lpwstr>{1BA71122-9FF9-4FFB-89BB-E177BCCB5B86}</vt:lpwstr>
  </property>
  <property fmtid="{D5CDD505-2E9C-101B-9397-08002B2CF9AE}" pid="54" name="urixOrigin">
    <vt:lpwstr>140114 16:09:50.6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