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</w:rPr>
        <w:t>att låta utreda mor- och farföräldrars roll när barn blir föräldralösa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All svensk lagstiftning som rör barn ska utgå från barnets bästa. Barnets bästa är i de allra flesta fall att få leva i familjegemenskap med båda eller en av sina föräldrar. I vår föräldrabalk finns ett omfattande regelverk för hur omvårdnaden av barnen ska tillgodoses. </w:t>
      </w:r>
    </w:p>
    <w:p>
      <w:pPr>
        <w:pStyle w:val="Normaltindrag"/>
        <w:rPr/>
      </w:pPr>
      <w:r>
        <w:rPr/>
        <w:t xml:space="preserve">När det tragiska inträffar att barn blir föräldralösa kan man läsa i föräldrabalkens § 9 att ”om båda föräldrarna dör, skall rätten på anmälan av socialnämnden eller när förhållandet annars blir känt anförtro vårdnaden åt en eller två särskilt förordnade vårdnadshavare”. </w:t>
      </w:r>
    </w:p>
    <w:p>
      <w:pPr>
        <w:pStyle w:val="Normaltindrag"/>
        <w:rPr/>
      </w:pPr>
      <w:r>
        <w:rPr/>
        <w:t>I många av dagens barnfamiljer spelar mor- och farföräldrar en viktig roll för att få livspusslet att gå ihop. Mor- och farföräldrar deltar aktivt i familjens vardagsliv och är en del i barnens trygghet. Men, när rätten ska utse vårdnadshavare till barn som mist sina föräldrar eller i samband med separationer finns i praktiken aldrig mor- eller farföräldrar med som tänkbara att ta det fulla ansvaret för vårdnaden. Detta trots att det många gånger skulle vara det mest trygga för barnen och innebära minst omställning i deras liv. Det tycks i flera sammanhang som om mor- och farföräldrarnas viktiga betydelse för barnet i den allra närmaste miljön inte alls beaktas.</w:t>
      </w:r>
    </w:p>
    <w:p>
      <w:pPr>
        <w:pStyle w:val="Normaltindrag"/>
        <w:rPr/>
      </w:pPr>
      <w:r>
        <w:rPr/>
        <w:t xml:space="preserve">I Australien ändrades familjelagstiftningen 2006. I landets nya lagstiftning spelar ”grandparents” en viktig roll när vårdnaden av barn, liksom umgängesrätten, ska beslutas. Här ses den tidigare generationen som en del i familjen och här betonas familjens roll för trygghet och stabilitet på ett helt annat sätt än i Sverige. Med barnets bästa som utgångspunkt bör vi i Sverige ta efter det australiensiska synsättet och låta detta få genomslag i lagar och författningar. </w:t>
      </w:r>
    </w:p>
    <w:p>
      <w:pPr>
        <w:pStyle w:val="Normaltindrag"/>
        <w:rPr/>
      </w:pPr>
      <w:r>
        <w:rPr/>
        <w:t xml:space="preserve">Regeringen bör därför tillsätta en utredning med syfte att juridiskt inkludera mor- och farföräldrar i den nära krets av anhöriga som kan anses lämplig att överta vårdnadsansvaret för barn som av skilda anledningar behöver ny vårdnadshavare. I utredningen bör också beaktas mor- och farföräldrars möjligheter att få umgängesrätt med barn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atrine Pålsson Ahlgren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7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51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7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hatrine Pålsson Ahlgren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Mor- och farföräldrars roll för föräldralösa bar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31:00Z</dcterms:created>
  <dc:creator>ir0929aa</dc:creator>
  <dc:description>TKG-ktrl, MSMQ4mb, PersReg-Distribution mm b-&gt;ny fplogga</dc:description>
  <cp:keywords>Motion2000 080912 1800 4.95b</cp:keywords>
  <dc:language>en-US</dc:language>
  <cp:lastModifiedBy>dockonvert</cp:lastModifiedBy>
  <cp:lastPrinted>2008-11-28T11:06:00Z</cp:lastPrinted>
  <dcterms:modified xsi:type="dcterms:W3CDTF">2009-04-01T16:31:00Z</dcterms:modified>
  <cp:revision>2</cp:revision>
  <dc:subject>Mor- och farföräldrars roll för föräldralösa barn</dc:subject>
  <dc:title>kd5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8179278144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63CAC78-DC40-4953-BD73-1CC184EC52E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1070100000005130069</vt:lpwstr>
  </property>
  <property fmtid="{D5CDD505-2E9C-101B-9397-08002B2CF9AE}" pid="15" name="MotionarLista">
    <vt:lpwstr>Pålsson Ahlgren, Chatrine (k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hatrine Pålsson Ahlgren (k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hatrine Pålsson Ahlgren (kd)</vt:lpwstr>
  </property>
  <property fmtid="{D5CDD505-2E9C-101B-9397-08002B2CF9AE}" pid="24" name="Motionsnummer">
    <vt:lpwstr>C278</vt:lpwstr>
  </property>
  <property fmtid="{D5CDD505-2E9C-101B-9397-08002B2CF9AE}" pid="25" name="NotesUID">
    <vt:lpwstr>inger.strombom@riksdagen.se</vt:lpwstr>
  </property>
  <property fmtid="{D5CDD505-2E9C-101B-9397-08002B2CF9AE}" pid="26" name="PartiVal">
    <vt:lpwstr>kd</vt:lpwstr>
  </property>
  <property fmtid="{D5CDD505-2E9C-101B-9397-08002B2CF9AE}" pid="27" name="Partilogo">
    <vt:lpwstr>kd</vt:lpwstr>
  </property>
  <property fmtid="{D5CDD505-2E9C-101B-9397-08002B2CF9AE}" pid="28" name="Partinummer">
    <vt:lpwstr>kd513</vt:lpwstr>
  </property>
  <property fmtid="{D5CDD505-2E9C-101B-9397-08002B2CF9AE}" pid="29" name="PersonGUIDs">
    <vt:lpwstr>PersonGUIDs</vt:lpwstr>
  </property>
  <property fmtid="{D5CDD505-2E9C-101B-9397-08002B2CF9AE}" pid="30" name="ReservUID">
    <vt:lpwstr>ir0929aa</vt:lpwstr>
  </property>
  <property fmtid="{D5CDD505-2E9C-101B-9397-08002B2CF9AE}" pid="31" name="RubrikSvar">
    <vt:lpwstr>Mor- och farföräldrars roll för föräldralösa bar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i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Mor- och farföräldrars roll för föräldralösa bar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kd</vt:lpwstr>
  </property>
  <property fmtid="{D5CDD505-2E9C-101B-9397-08002B2CF9AE}" pid="46" name="avsändar-e-post">
    <vt:lpwstr>inger.strombom@riksdagen.se</vt:lpwstr>
  </property>
  <property fmtid="{D5CDD505-2E9C-101B-9397-08002B2CF9AE}" pid="47" name="datum">
    <vt:lpwstr>081001</vt:lpwstr>
  </property>
  <property fmtid="{D5CDD505-2E9C-101B-9397-08002B2CF9AE}" pid="48" name="dokumenttyp">
    <vt:lpwstr>motion</vt:lpwstr>
  </property>
  <property fmtid="{D5CDD505-2E9C-101B-9397-08002B2CF9AE}" pid="49" name="id">
    <vt:lpwstr>20082009000001070100000005130069</vt:lpwstr>
  </property>
  <property fmtid="{D5CDD505-2E9C-101B-9397-08002B2CF9AE}" pid="50" name="nummer">
    <vt:lpwstr>278</vt:lpwstr>
  </property>
  <property fmtid="{D5CDD505-2E9C-101B-9397-08002B2CF9AE}" pid="51" name="partibeteckning">
    <vt:lpwstr>kd</vt:lpwstr>
  </property>
  <property fmtid="{D5CDD505-2E9C-101B-9397-08002B2CF9AE}" pid="52" name="skuggnummer">
    <vt:lpwstr>935</vt:lpwstr>
  </property>
  <property fmtid="{D5CDD505-2E9C-101B-9397-08002B2CF9AE}" pid="53" name="urixGuid">
    <vt:lpwstr>{D21E912B-B6AB-45A5-949D-086590F14800}</vt:lpwstr>
  </property>
  <property fmtid="{D5CDD505-2E9C-101B-9397-08002B2CF9AE}" pid="54" name="urixOrigin">
    <vt:lpwstr>090401 18:19:10.789</vt:lpwstr>
  </property>
  <property fmtid="{D5CDD505-2E9C-101B-9397-08002B2CF9AE}" pid="55" name="urixVersion">
    <vt:lpwstr>3.2.0.8</vt:lpwstr>
  </property>
  <property fmtid="{D5CDD505-2E9C-101B-9397-08002B2CF9AE}" pid="56" name="utskottsbeteckning">
    <vt:lpwstr>C</vt:lpwstr>
  </property>
  <property fmtid="{D5CDD505-2E9C-101B-9397-08002B2CF9AE}" pid="57" name="version">
    <vt:lpwstr>mot2000_495_2008-10-01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