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na att se över hur Sveriges Radio tillgängliggör utbudet i sitt arkiv för allmänheten.</w:t>
      </w:r>
      <w:r>
        <w:rPr>
          <w:vanish/>
          <w:highlight w:val="yellow"/>
        </w:rPr>
        <w:t>&gt;&gt;</w:t>
      </w:r>
    </w:p>
    <w:p>
      <w:pPr>
        <w:pStyle w:val="Heading1"/>
        <w:rPr/>
      </w:pPr>
      <w:r>
        <w:rPr/>
        <w:t>Motivering</w:t>
      </w:r>
    </w:p>
    <w:p>
      <w:pPr>
        <w:pStyle w:val="Normal"/>
        <w:rPr/>
      </w:pPr>
      <w:r>
        <w:rPr/>
        <w:t>Med sina 225 000 cd-skivor, 150 000 LP-skivor samt tiotusentals singlar har Sveriges Radios Grammofonarkiv vuxit till en av världens största musiksamlingar sedan starten för 85 år sedan. Arkivet bör anses vara en del av vårt nationella kulturarv.</w:t>
      </w:r>
    </w:p>
    <w:p>
      <w:pPr>
        <w:pStyle w:val="Normaltindrag"/>
        <w:rPr/>
      </w:pPr>
      <w:r>
        <w:rPr/>
        <w:t>Med detta följer ett stort ansvar som emellertid Sveriges Radio signalerat att man inte har för avsikt att uppfylla. På grund av minskade budgetanslag genomförs vad som kallas en intern demokratisering, vilken syftar till att förenkla den egna program</w:t>
        <w:softHyphen/>
        <w:t>produktionen. Det är självfallet positivt att fler delar av Sveriges Radio kommer åt arkivets innehåll, men det sker på bekostnad av att allmänheten stängs ute. Exempelvis i och med att det utlåningsbara utbudet av skivor upphör.</w:t>
      </w:r>
    </w:p>
    <w:p>
      <w:pPr>
        <w:pStyle w:val="Normaltindrag"/>
        <w:rPr/>
      </w:pPr>
      <w:r>
        <w:rPr/>
        <w:t>Riksdagen bör därför se över hur Sveriges Radio tillgängliggör arkivet för allmän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6</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 av musikar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10:00Z</dcterms:created>
  <dc:creator>Marcus Abrahamson</dc:creator>
  <dc:description>AD-ändringar</dc:description>
  <cp:keywords>Motion2000 130522:1400 v6.06</cp:keywords>
  <dc:language>en-US</dc:language>
  <cp:lastModifiedBy>dockonvert</cp:lastModifiedBy>
  <cp:lastPrinted>2013-12-02T16:00:00Z</cp:lastPrinted>
  <dcterms:modified xsi:type="dcterms:W3CDTF">2013-12-02T15:10:00Z</dcterms:modified>
  <cp:revision>2</cp:revision>
  <dc:subject>Bevarande av musikarvet</dc:subject>
  <dc:title>M1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2281064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A5619B09-6215-4C77-A110-CA4E4A3FF3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68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r23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8</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Bevarande av musikarvet</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varande av musikarv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68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1135</vt:lpwstr>
  </property>
  <property fmtid="{D5CDD505-2E9C-101B-9397-08002B2CF9AE}" pid="53" name="urixGuid">
    <vt:lpwstr>{1F85457C-1BA8-45B7-9C7D-0698865A078D}</vt:lpwstr>
  </property>
  <property fmtid="{D5CDD505-2E9C-101B-9397-08002B2CF9AE}" pid="54" name="urixOrigin">
    <vt:lpwstr>131202 16:01:07.85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