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påskynda laddinfrastrukturen för elbilar genom att tillgängliggöra den el som redan finns i det offentliga rummet.</w:t>
      </w:r>
      <w:r>
        <w:rPr>
          <w:vanish/>
          <w:highlight w:val="yellow"/>
        </w:rPr>
        <w:t>&gt;&gt;</w:t>
      </w:r>
    </w:p>
    <w:p>
      <w:pPr>
        <w:pStyle w:val="Heading1"/>
        <w:rPr/>
      </w:pPr>
      <w:r>
        <w:rPr/>
        <w:t>Motivering</w:t>
      </w:r>
    </w:p>
    <w:p>
      <w:pPr>
        <w:pStyle w:val="Normal"/>
        <w:rPr/>
      </w:pPr>
      <w:r>
        <w:rPr/>
        <w:t>Bristen på en enhetlig laddinfrastruktur för elbilar påstås av många vara ett hinder för omställningen till en fossiloberoende fordonsflotta. Som vi beskriver nedan tycker vi att bristen på laddinfrastruktur är ett överdrivet problem. Självklart kommer efterhand behovet av laddpunkter att öka och vi har inget emot att tillkommande laddningspunkter byggs planerat och standardiserat. Men detta görs till ett oproportionerligt problem, och vi anser även att detta riskerar att leda till att potentiella elbilskunder skräms i onödan.</w:t>
      </w:r>
    </w:p>
    <w:p>
      <w:pPr>
        <w:pStyle w:val="Normaltindrag"/>
        <w:rPr/>
      </w:pPr>
      <w:r>
        <w:rPr/>
        <w:t>Många profiterar även på denna okunnighet och marknadsför vackert lackerade laddstolpar med kommunvapnet eller företagsnamnet på. Och många kommuner och företag köper konceptet som ett led i sin miljöpolicy. Ofta innebär installationen av denna ensamma lilla stolpe omfattande arbete med asfaltering eller omläggning av gatsten vilket väsentligt ökar kostnaderna för en redan onödigt dyr pryl. Även privatpersoner förväntas köpa en särskild stolpe till sin elbil.</w:t>
      </w:r>
    </w:p>
    <w:p>
      <w:pPr>
        <w:pStyle w:val="Normaltindrag"/>
        <w:rPr/>
      </w:pPr>
      <w:r>
        <w:rPr/>
        <w:t>Alla de stolpar vi träffat på de senaste åren har tillhandahållit maximalt 10–16 ampere. Det innebär att man behöver stå parkerad rätt många timmar för att över huvud taget få någon effekt. Det finns även stolpar som utrustats med betalningssystem för polletter eller koder, vilket stänger ute tillfälliga besökare som kanske stannar någon timme och laddar sin elbil motsvarande några få kronor.</w:t>
      </w:r>
    </w:p>
    <w:p>
      <w:pPr>
        <w:pStyle w:val="Normaltindrag"/>
        <w:rPr/>
      </w:pPr>
      <w:r>
        <w:rPr/>
        <w:t>Med erfarenhet av att ha kört elbil i över två år vet vi att det finns enklare lösningar. Det viktigaste är att den el som redan finns görs tillgänglig. Sedan löser man enkelt bristen på enhetliga uttag med en adapter i bilen. El är oftast två hål i väggen, vilket i princip finns överallt, men inte alltid tillgängligt utomhus. El kan vara ett trefasuttag vid en industri. Det kan vara ett eluttag i en småbåtshamn eller vid en husbilscamping. Det borde också kunna vara redan befintliga eluttag på kommunala parkeringar eller företagsparkeringar där elen är framdragen till små skåp för motorvärmare.</w:t>
      </w:r>
    </w:p>
    <w:p>
      <w:pPr>
        <w:pStyle w:val="Normaltindrag"/>
        <w:rPr/>
      </w:pPr>
      <w:r>
        <w:rPr/>
        <w:t>Att ladda en elbil helt full kostar oftast några tior och att enbart fylla på batteriet någon timme, för att förlänga körsträckan, rör sig om några få kronor. Dessa pengar är väl använda för kommunen eller företaget att avstå för att öka sin miljöpolicy.</w:t>
      </w:r>
    </w:p>
    <w:p>
      <w:pPr>
        <w:pStyle w:val="Normaltindrag"/>
        <w:rPr/>
      </w:pPr>
      <w:r>
        <w:rPr/>
        <w:t>Genom att tillgängliggöra den el som redan finns i det offentliga rummet och dessutom kompletterat med högre ampere utanför en industri som har en högre spänning i sin verksamhet, har vi redan i dag en väl utbyggd laddinfrastruktur. Dessutom finns det framtagna appar till mobilen, Charge &amp; Drive, där dessa tillgängliggjorda laddställen kan läggas in som upplysning till elbilstrafikanterna.</w:t>
      </w:r>
    </w:p>
    <w:p>
      <w:pPr>
        <w:pStyle w:val="Normaltindrag"/>
        <w:rPr/>
      </w:pPr>
      <w:r>
        <w:rPr/>
        <w:t>Varför utreda och vänta när man kan göra detta omgående?</w:t>
      </w:r>
    </w:p>
    <w:p>
      <w:pPr>
        <w:pStyle w:val="Normaltindrag"/>
        <w:rPr/>
      </w:pPr>
      <w:r>
        <w:rPr/>
        <w:t>Vi vill med denna motion göra regeringen uppmärksam på behovet av att upplysa kommuner och regioner om hur man med enkla medel kan lösa det akuta behovet av laddinfrastruktur för elbilar genom att tillgängliggöra den el som redan finns i det offentliga rum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Nilsson (C)</w:t>
            </w:r>
          </w:p>
        </w:tc>
        <w:tc>
          <w:tcPr>
            <w:tcW w:w="3047" w:type="dxa"/>
            <w:tcBorders/>
          </w:tcPr>
          <w:p>
            <w:pPr>
              <w:pStyle w:val="Underskrifter"/>
              <w:keepNext w:val="true"/>
              <w:keepLines/>
              <w:suppressAutoHyphens w:val="true"/>
              <w:spacing w:lineRule="exact" w:line="250" w:before="0" w:after="40"/>
              <w:jc w:val="left"/>
              <w:rPr/>
            </w:pPr>
            <w:r>
              <w:rPr/>
              <w:t>Göran Lindell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9</w:t>
    </w:r>
    <w:r>
      <w:rPr/>
      <w:fldChar w:fldCharType="end"/>
    </w:r>
  </w:p>
  <w:p>
    <w:pPr>
      <w:pStyle w:val="FSHNormalS5"/>
      <w:rPr/>
    </w:pPr>
    <w:r>
      <w:rPr/>
      <w:fldChar w:fldCharType="begin"/>
    </w:r>
    <w:r>
      <w:rPr/>
      <w:instrText xml:space="preserve"> DOCPROPERTY "MotionarText"</w:instrText>
    </w:r>
    <w:r>
      <w:rPr/>
      <w:fldChar w:fldCharType="separate"/>
    </w:r>
    <w:r>
      <w:rPr/>
      <w:t>av Karin Nilsson och Göran Lindel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Påskynda laddinfrastrukturen för elbilar genom att tillgängliggöra den el som redan finns i det offentliga rumm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40:00Z</dcterms:created>
  <dc:creator>ls1216ab</dc:creator>
  <dc:description>AD-ändringar</dc:description>
  <cp:keywords>Motion2000 130522:1400 v6.06</cp:keywords>
  <dc:language>en-US</dc:language>
  <cp:lastModifiedBy>dockonvert</cp:lastModifiedBy>
  <cp:lastPrinted>2013-11-27T13:33:00Z</cp:lastPrinted>
  <dcterms:modified xsi:type="dcterms:W3CDTF">2013-11-27T12:40:00Z</dcterms:modified>
  <cp:revision>2</cp:revision>
  <dc:subject>Påskynda laddinfrastrukturen för elbilar genom att tillgängliggöra den el som redan finns i det offentliga rummet </dc:subject>
  <dc:title>C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53331922*</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1B498067-96B3-4032-A0B1-7063B4D2A7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400069</vt:lpwstr>
  </property>
  <property fmtid="{D5CDD505-2E9C-101B-9397-08002B2CF9AE}" pid="15" name="MotionarLista">
    <vt:lpwstr>Nilsson, Karin (C)\Lindell, Gör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Göran Lindel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Göran Lindell (C)</vt:lpwstr>
  </property>
  <property fmtid="{D5CDD505-2E9C-101B-9397-08002B2CF9AE}" pid="24" name="Motionsnummer">
    <vt:lpwstr>T269</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0</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Påskynda laddinfrastrukturen för elbilar genom att tillgängliggöra den el som redan finns i det offentliga rummet </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Påskynda laddinfrastrukturen för elbilar genom att tillgängliggöra den el som redan finns i det offentliga rummet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67000003400069</vt:lpwstr>
  </property>
  <property fmtid="{D5CDD505-2E9C-101B-9397-08002B2CF9AE}" pid="50" name="nummer">
    <vt:lpwstr>269</vt:lpwstr>
  </property>
  <property fmtid="{D5CDD505-2E9C-101B-9397-08002B2CF9AE}" pid="51" name="partibeteckning">
    <vt:lpwstr>C</vt:lpwstr>
  </property>
  <property fmtid="{D5CDD505-2E9C-101B-9397-08002B2CF9AE}" pid="52" name="skuggnummer">
    <vt:lpwstr>934</vt:lpwstr>
  </property>
  <property fmtid="{D5CDD505-2E9C-101B-9397-08002B2CF9AE}" pid="53" name="urixGuid">
    <vt:lpwstr>{FACB1419-B11C-4137-A603-08D506065FF1}</vt:lpwstr>
  </property>
  <property fmtid="{D5CDD505-2E9C-101B-9397-08002B2CF9AE}" pid="54" name="urixOrigin">
    <vt:lpwstr>131127 13:33:47.44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