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konst och kultur som behandlingsform inom barnpsykiatrin.</w:t>
      </w:r>
      <w:r>
        <w:rPr>
          <w:vanish/>
          <w:highlight w:val="yellow"/>
        </w:rPr>
        <w:t>&gt;&gt;</w:t>
      </w:r>
    </w:p>
    <w:p>
      <w:pPr>
        <w:pStyle w:val="Heading1"/>
        <w:rPr/>
      </w:pPr>
      <w:r>
        <w:rPr/>
        <w:t>Motivering</w:t>
      </w:r>
    </w:p>
    <w:p>
      <w:pPr>
        <w:pStyle w:val="Normal"/>
        <w:rPr/>
      </w:pPr>
      <w:r>
        <w:rPr/>
        <w:t>Idag inom barn- och ungdomspsykiatri (BUP) erbjuds ofta traditionell terapi som familjeterapi, kognitiv beteendeterapi, psykodynamisk terapi och ibland farmakologisk behandling. Barn med diagnosen adhd blir refererade av BUP direkt till adhd-center där stöd saknas i form av terapeut, och BUP tillhandahåller enbart kontakt med barnet angående medicinsk behandling . Det pågår försök med en rehabiliteringsform som involverar patienten i kreativt engagemang som dans, målande, musik, läsande och natur. Kreativ terapi skulle kunna ses som ett komplement eller ett alternativ till de traditionella behandlingarna inom BUP-verksamheterna.</w:t>
      </w:r>
    </w:p>
    <w:p>
      <w:pPr>
        <w:pStyle w:val="Normaltindrag"/>
        <w:rPr/>
      </w:pPr>
      <w:r>
        <w:rPr/>
        <w:t>Enligt Socialstyrelsen har omkring tre till fem procent av alla barn i skolåldern adhd. Att genom en alternativ behandlingsform såsom kreativt skapande kunna kanalisera den överskottsenergi och impulsivitet som är några av symptomen på diagnosen kan faktiskt hjälpa barnet med struktur som är nödvändig för att kunna hantera kärnämnen som matematik.</w:t>
      </w:r>
    </w:p>
    <w:p>
      <w:pPr>
        <w:pStyle w:val="Normaltindrag"/>
        <w:rPr/>
      </w:pPr>
      <w:r>
        <w:rPr/>
        <w:t>Enligt en studie gjord vid Malmös högskola är estetiken är ett viktigt redskap i arbetet med barn i behov av särskilt stöd. En studie utförd av Taylor och Kuo (2009) i USA visar att barnets koncentrationsförmåga påverkas av tillgången till t.ex. naturupplevelser. Där har man visat att promenader i skog och mark höjer koncentrationsförmågan hos barn och ungdomar med koncentrationssvårigheter. Kulturella aktiviteter kan därför vara en resurs i arbetet med rehabilitering även inom barnpsykiatrin. Att utföra kreativt skapande har evidensbaserade hälsogynnande effekter.</w:t>
      </w:r>
    </w:p>
    <w:p>
      <w:pPr>
        <w:pStyle w:val="Normaltindrag"/>
        <w:rPr/>
      </w:pPr>
      <w:r>
        <w:rPr/>
        <w:t>Vi har sett de positiva effekterna av skapande verksamheter inom förskolan och skolan. Genom regeringens satsning på skapande skola kan kulturen och dess kreativa perspektiv spela en viktig roll. Att till exempel kunna övervinna låg självkänsla genom att ställa sig på en scen eller i ord, ton och bild formulera sina känslor är stort!</w:t>
      </w:r>
    </w:p>
    <w:p>
      <w:pPr>
        <w:pStyle w:val="Normaltindrag"/>
        <w:rPr/>
      </w:pPr>
      <w:r>
        <w:rPr/>
        <w:t>Min uppfattning är att det är dags att se över möjligheterna att införa mer av konst och kultur som rehabilitering inom barnpsykia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ativt skapande som behandlingsform inom barn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0:00Z</dcterms:created>
  <dc:creator>Michaela Rydén </dc:creator>
  <dc:description>AD-ändringar</dc:description>
  <cp:keywords>Motion2000 130522:1400 v6.06</cp:keywords>
  <dc:language>en-US</dc:language>
  <cp:lastModifiedBy>dockonvert</cp:lastModifiedBy>
  <cp:lastPrinted>2014-01-10T13:31:00Z</cp:lastPrinted>
  <dcterms:modified xsi:type="dcterms:W3CDTF">2014-01-14T11:40:00Z</dcterms:modified>
  <cp:revision>2</cp:revision>
  <dc:subject>Kreativt skapande som behandlingsform inom barnpsykiatrin</dc:subject>
  <dc:title>M1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654606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B4FD702-518F-4F07-8841-13CF1CCB9B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5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9</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Kreativt skapande som behandlingsform inom barnpsykiatrin</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eativt skapande som behandlingsform inom barnpsykiatr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590069</vt:lpwstr>
  </property>
  <property fmtid="{D5CDD505-2E9C-101B-9397-08002B2CF9AE}" pid="50" name="nummer">
    <vt:lpwstr>446</vt:lpwstr>
  </property>
  <property fmtid="{D5CDD505-2E9C-101B-9397-08002B2CF9AE}" pid="51" name="partibeteckning">
    <vt:lpwstr>M</vt:lpwstr>
  </property>
  <property fmtid="{D5CDD505-2E9C-101B-9397-08002B2CF9AE}" pid="52" name="skuggnummer">
    <vt:lpwstr>1758</vt:lpwstr>
  </property>
  <property fmtid="{D5CDD505-2E9C-101B-9397-08002B2CF9AE}" pid="53" name="urixGuid">
    <vt:lpwstr>{51A05E6C-DC2D-4694-92B1-B663167E1D3C}</vt:lpwstr>
  </property>
  <property fmtid="{D5CDD505-2E9C-101B-9397-08002B2CF9AE}" pid="54" name="urixOrigin">
    <vt:lpwstr>140114 12:30:55.01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