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utreda förutsättningarna för förbättrade järnvägs- och bilvägsförbindelser mellan Västerås och Eskilstuna samt framlägga förslag till hur detta skall kunna genomföras.</w:t>
      </w:r>
    </w:p>
    <w:p>
      <w:pPr>
        <w:pStyle w:val="Heading1"/>
        <w:rPr/>
      </w:pPr>
      <w:r>
        <w:rPr/>
        <w:t>Motivering</w:t>
      </w:r>
    </w:p>
    <w:p>
      <w:pPr>
        <w:pStyle w:val="Normal"/>
        <w:rPr/>
      </w:pPr>
      <w:r>
        <w:rPr/>
        <w:t>Stockholms bostadsmarknad är hårt ansträngd och har svårigheter att få fram lämplig mark att bebygga. En av orsakerna är att det saknas kommunikationer som effektivt kan erbjuda färdmöjligheter mellan jobb och ny lägenhet. Stora ansträngningar görs för att lösa kommunikationsproblemen mellan södra och norra storstadsområdet. Den så kallade getingmidjan som begränsat järnvägstrafiken mellan norr och söder ser numera ut att kunna få en framtida lösning. Även ett förverkligande av den planerade ”Förbifart Stockholm”, väster om Brommaplan, skulle utgöra en ny situation för att kunna utveckla storstadsområdet både till gagn för invånarnas bostadssituation och för näringslivets ekonomiska utveckling i regionen.</w:t>
      </w:r>
    </w:p>
    <w:p>
      <w:pPr>
        <w:pStyle w:val="Normaltindrag"/>
        <w:rPr/>
      </w:pPr>
      <w:r>
        <w:rPr/>
        <w:t>En utveckling av Storstockholms tillväxt som kunnat iakttagas under senare tid är att den förbättrade motorvägs- och järnvägsstandarden norr och söder om Mälaren har medfört ökade möjligheter för personer som bor så långt från Stockholm som i Eskilstuna och Västerås kunnat bo kvar i dessa städer även om de fått arbete i Stockholm. Med en effektivisering av förbindelserna runt dessa delar av Mälaren har således trycket på bostadsbebyggelse i Stockholms omedelbara närhet i motsvarande del minskat.</w:t>
      </w:r>
    </w:p>
    <w:p>
      <w:pPr>
        <w:pStyle w:val="Normaltindrag"/>
        <w:rPr/>
      </w:pPr>
      <w:r>
        <w:rPr/>
        <w:t>Genom att uppgradera järnvägen till X 2000-standard i erforderliga delar mellan Västerås och Eskilstuna skulle genom de förbättrade genomfarterna i Stockholms ”getingmidja” en väl fungerande tvåspårig ”rundgående” tågförbindelse med höghastighetståg kunna förverkligas för hela denna del av Mälardalen. Restiden mellan punkter på den sammanbundna ”Mälarringen” skulle inte behöva överstiga 50 minuter. En timme har ofta ansetts vara maximum för normal tid för resa bostad–arbetsplats i storstadsområdena. Detta innebär att möjlighet finns att skapa ett gemensamt bostads- och arbetsområde runt östra Mälaren. Hela den unika och väl bevarade bostads- och arbetsmiljön runt Mälarstränderna skulle kunna utnyttjas av fler människor på ett fördelaktigare sätt än vad som idag är möjligt i Stockholms förortsområden.</w:t>
      </w:r>
    </w:p>
    <w:p>
      <w:pPr>
        <w:pStyle w:val="Normaltindrag"/>
        <w:rPr/>
      </w:pPr>
      <w:r>
        <w:rPr/>
        <w:t>Naturligtvis skulle detta innebära ett uppsving bland annat för områdena mellan Västerås och Eskilstuna, vilket i sin tur kommer att ställa krav på en uppgradering även av motortrafikens förbindelse mellan den norra motorvägen vid Kolbäck och den södra vid Hällbybrunn. Mot detta finns knappast något att invända. Det förbättrar bergslagsområdets kommunikationer söderut.</w:t>
      </w:r>
    </w:p>
    <w:p>
      <w:pPr>
        <w:pStyle w:val="Normaltindrag"/>
        <w:rPr/>
      </w:pPr>
      <w:r>
        <w:rPr/>
        <w:t>För Mälardalen som helhet vore det till fördel att koncentrationen på Stockholm kunde minskas utan att tillväxtmöjligheterna för regionen minskar. Snarare ökar förutsättningarna för tillväxt.  Samtidigt skulle större möjligheter uppstå för att tillfredsställa de bostadssökandes skilda krav på bostäder.</w:t>
      </w:r>
    </w:p>
    <w:p>
      <w:pPr>
        <w:pStyle w:val="Normaltindrag"/>
        <w:rPr/>
      </w:pPr>
      <w:r>
        <w:rPr/>
        <w:t xml:space="preserve">Mot denna bakgrund och med de angivna syftena bör regeringen utreda förutsättningarna för förbättrade järnvägs- och bilvägsförbindelser mellan Västerås och Eskilstuna samt framlägga förslag till hur detta skall kunna genomför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l-Erik Skårma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4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34</w:t>
    </w:r>
    <w:r>
      <w:rPr/>
      <w:fldChar w:fldCharType="end"/>
    </w:r>
  </w:p>
  <w:p>
    <w:pPr>
      <w:pStyle w:val="FSHNormalS5"/>
      <w:rPr/>
    </w:pPr>
    <w:r>
      <w:rPr/>
      <w:fldChar w:fldCharType="begin"/>
    </w:r>
    <w:r>
      <w:rPr/>
      <w:instrText xml:space="preserve"> DOCPROPERTY "MotionarText"</w:instrText>
    </w:r>
    <w:r>
      <w:rPr/>
      <w:fldChar w:fldCharType="separate"/>
    </w:r>
    <w:r>
      <w:rPr/>
      <w:t>av Carl-Erik Skår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ikationer mellan Västerås och Eskilstun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59:00Z</dcterms:created>
  <dc:creator>Maria Dupont</dc:creator>
  <dc:description/>
  <cp:keywords>Motion2000 050921 1800 v4.18</cp:keywords>
  <dc:language>en-US</dc:language>
  <cp:lastModifiedBy>pr1121aa</cp:lastModifiedBy>
  <cp:lastPrinted>2006-01-19T07:34:00Z</cp:lastPrinted>
  <dcterms:modified xsi:type="dcterms:W3CDTF">2006-01-19T06:34:00Z</dcterms:modified>
  <cp:revision>6</cp:revision>
  <dc:subject>Kommunikationer mellan Västerås och Eskilstuna</dc:subject>
  <dc:title>T4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5000069</vt:lpwstr>
  </property>
  <property fmtid="{D5CDD505-2E9C-101B-9397-08002B2CF9AE}" pid="13" name="MotionarLista">
    <vt:lpwstr>Skårman, Carl-Erik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rl-Erik Skårma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rl-Erik Skårman (m)</vt:lpwstr>
  </property>
  <property fmtid="{D5CDD505-2E9C-101B-9397-08002B2CF9AE}" pid="22" name="Motionsnummer">
    <vt:lpwstr>T434</vt:lpwstr>
  </property>
  <property fmtid="{D5CDD505-2E9C-101B-9397-08002B2CF9AE}" pid="23" name="NotesUID">
    <vt:lpwstr>maria.dupont@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500</vt:lpwstr>
  </property>
  <property fmtid="{D5CDD505-2E9C-101B-9397-08002B2CF9AE}" pid="27" name="ReservUID">
    <vt:lpwstr>peter jansson</vt:lpwstr>
  </property>
  <property fmtid="{D5CDD505-2E9C-101B-9397-08002B2CF9AE}" pid="28" name="RubrikSvar">
    <vt:lpwstr>Kommunikationer mellan Västerås och Eskilstuna</vt:lpwstr>
  </property>
  <property fmtid="{D5CDD505-2E9C-101B-9397-08002B2CF9AE}" pid="29" name="Samling">
    <vt:lpwstr/>
  </property>
  <property fmtid="{D5CDD505-2E9C-101B-9397-08002B2CF9AE}" pid="30" name="SamlingPrint">
    <vt:lpwstr/>
  </property>
  <property fmtid="{D5CDD505-2E9C-101B-9397-08002B2CF9AE}" pid="31" name="Sekr">
    <vt:lpwstr>md</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ommunikationer mellan Västerås och Eskilstun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aria.dupont@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09000015000069</vt:lpwstr>
  </property>
  <property fmtid="{D5CDD505-2E9C-101B-9397-08002B2CF9AE}" pid="47" name="nummer">
    <vt:lpwstr>434</vt:lpwstr>
  </property>
  <property fmtid="{D5CDD505-2E9C-101B-9397-08002B2CF9AE}" pid="48" name="partibeteckning">
    <vt:lpwstr>m</vt:lpwstr>
  </property>
  <property fmtid="{D5CDD505-2E9C-101B-9397-08002B2CF9AE}" pid="49" name="utskottsbeteckning">
    <vt:lpwstr>T</vt:lpwstr>
  </property>
  <property fmtid="{D5CDD505-2E9C-101B-9397-08002B2CF9AE}" pid="50" name="version">
    <vt:lpwstr>mot2000_418_2005-09-29</vt:lpwstr>
  </property>
  <property fmtid="{D5CDD505-2E9C-101B-9397-08002B2CF9AE}" pid="51" name="årsuppgift">
    <vt:lpwstr>200506</vt:lpwstr>
  </property>
</Properties>
</file>