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color w:val="000000"/>
          <w:sz w:val="24"/>
          <w:szCs w:val="18"/>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etablera en polisutbildning i Skaraborg.</w:t>
      </w:r>
      <w:r>
        <w:rPr>
          <w:vanish/>
          <w:highlight w:val="yellow"/>
        </w:rPr>
        <w:t>&gt;&gt;</w:t>
      </w:r>
    </w:p>
    <w:p>
      <w:pPr>
        <w:pStyle w:val="Heading1"/>
        <w:rPr/>
      </w:pPr>
      <w:r>
        <w:rPr/>
        <w:t>Motivering</w:t>
      </w:r>
    </w:p>
    <w:p>
      <w:pPr>
        <w:pStyle w:val="Normal"/>
        <w:rPr/>
      </w:pPr>
      <w:r>
        <w:rPr/>
        <w:t>Sverige har fler poliser än någonsin tidigare. Alliansregeringen har satsat på rättsväsendet och stärkt polisen. Det är fortsatt viktigt att utbilda morgondagens poliser. Skaraborg har goda förutsättningar att etablera bred och kvalitativt god utbildning. Det geografiska läget, kompetensen och den utvecklade samverkan mellan kommun, Högskolan i Skövde, Lantbruksuniversitetet i Skara samt Försvarsmakten, ger goda förutsättningar för en väl fungerande och modern polisutbildning. Här finns dessutom bland annat Swedish Rescue Training Center samt Räddningsskolan Skövde. Det finns ytterligare aktörer som skapar goda premisser för polisutbildning i Skaraborg.</w:t>
      </w:r>
    </w:p>
    <w:p>
      <w:pPr>
        <w:pStyle w:val="Normaltindrag"/>
        <w:rPr/>
      </w:pPr>
      <w:r>
        <w:rPr/>
        <w:t>Förutom vikten av bästa möjliga utbildning är det för många viktigt att ha möjlighet att studera i närheten av bostadsorten. Det faktum att det i Skaraborg finns tradition av givande samarbete mellan kommun, myndigheter och högre utbildning förstärker ytterligare bilden av goda grunder. Skaraborg har redan goda erfarenheter från förberedande polisutbildning i Hjo och distansutbildning för poliser i Lidköping.</w:t>
      </w:r>
    </w:p>
    <w:p>
      <w:pPr>
        <w:pStyle w:val="Normaltindrag"/>
        <w:rPr/>
      </w:pPr>
      <w:r>
        <w:rPr/>
        <w:t>Inriktningen av den framtida polisutbildningen bör spegla och stödja den alltmer komplicerade yrkesroll som polisyrket utvecklats till. Den samlade kompetensen inom informationsteknik som finns vid Högskolan i Skövde, liksom den breda erfarenheten av tvärvetenskapliga utbildningar där informationsteknik integreras med andra ämnesområden, ger goda förutsättningar för att skapa en polisutbildning med en tydlig informationsteknisk profil.</w:t>
      </w:r>
    </w:p>
    <w:p>
      <w:pPr>
        <w:pStyle w:val="Normaltindrag"/>
        <w:rPr/>
      </w:pPr>
      <w:r>
        <w:rPr/>
        <w:t>Skaraborg uppfyller även i övrigt de förutsättningar som borde komma i fråga för en etablering av ytterligare polisutbildning. Det finns bland annat militära myndigheter och utmärkta övningsfält med skjut- och sprängplatser i både Skövde och Karlsborg. Polisens hundutbildning med mera läggs många gånger i Karlsborg med omnejd. I Skaraborg finns Sveriges lantbruksuniversitet, SLU, där mångårig kompetens kring djurens välfärd finns. Skaraborg har dessutom mycket goda kommunikationer åt olika håll, vilket är en väldigt viktig asp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0</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0:00Z</dcterms:created>
  <dc:creator>jn0617aa</dc:creator>
  <dc:description>Större EAN, fria namnval (prtimotion etc), a4-funktionen, nya v-loggan, grönmarkering, basdialogen mm</dc:description>
  <cp:keywords>Motion2000 120821:1120 v6.03</cp:keywords>
  <dc:language>en-US</dc:language>
  <cp:lastModifiedBy>dockonvert</cp:lastModifiedBy>
  <cp:lastPrinted>2013-01-15T09:30:00Z</cp:lastPrinted>
  <dcterms:modified xsi:type="dcterms:W3CDTF">2013-01-15T08:40:00Z</dcterms:modified>
  <cp:revision>2</cp:revision>
  <dc:subject>Polisutbildning i Skaraborg</dc:subject>
  <dc:title>M1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7722723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F38FDF1C-16B5-45D6-B93E-3757EA9952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60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Ju400</vt:lpwstr>
  </property>
  <property fmtid="{D5CDD505-2E9C-101B-9397-08002B2CF9AE}" pid="25" name="NotesUID">
    <vt:lpwstr>johan.soder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0</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Polisutbildning i Skaraborg</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Skarab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soderstrom@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7600069</vt:lpwstr>
  </property>
  <property fmtid="{D5CDD505-2E9C-101B-9397-08002B2CF9AE}" pid="50" name="nummer">
    <vt:lpwstr>400</vt:lpwstr>
  </property>
  <property fmtid="{D5CDD505-2E9C-101B-9397-08002B2CF9AE}" pid="51" name="partibeteckning">
    <vt:lpwstr>M</vt:lpwstr>
  </property>
  <property fmtid="{D5CDD505-2E9C-101B-9397-08002B2CF9AE}" pid="52" name="skuggnummer">
    <vt:lpwstr>3109</vt:lpwstr>
  </property>
  <property fmtid="{D5CDD505-2E9C-101B-9397-08002B2CF9AE}" pid="53" name="urixGuid">
    <vt:lpwstr>{103157B0-9766-4A99-BCC4-99FF7758F0C5}</vt:lpwstr>
  </property>
  <property fmtid="{D5CDD505-2E9C-101B-9397-08002B2CF9AE}" pid="54" name="urixOrigin">
    <vt:lpwstr>130115 09:31:18.34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