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nvända gruppdynamik för att komma till rätta med problem i skola och andra mänskliga relationer.</w:t>
      </w:r>
    </w:p>
    <w:p>
      <w:pPr>
        <w:pStyle w:val="Heading1"/>
        <w:rPr/>
      </w:pPr>
      <w:r>
        <w:rPr/>
        <w:t>Motivering</w:t>
      </w:r>
    </w:p>
    <w:p>
      <w:pPr>
        <w:pStyle w:val="Normal"/>
        <w:rPr/>
      </w:pPr>
      <w:r>
        <w:rPr/>
        <w:t>Se människan är ett viktigt budskap för alla som arbetar i förskola, skola och andra organisationer där vi människor är inblandade. Det är viktigt och en förutsättning för att alla ska må bra. Trots detta finns det svåra problem som man inte kommer åt helt, och här kan gruppen komma in som en läkande kraft.</w:t>
      </w:r>
    </w:p>
    <w:p>
      <w:pPr>
        <w:pStyle w:val="Normaltindrag"/>
        <w:rPr/>
      </w:pPr>
      <w:r>
        <w:rPr/>
        <w:t>Människan är en social varelse och behöver andra människor. Grupptrycket när det är negativt kan vara en farlig kraft som medför att människor leds in i handlingar som varken samhället eller i grunden de själva accepterar. Men när gruppen fungerar positivt är den en väldigt stark kraft. Ungdomar som samlas runt positiva ledare kan uträtta underverk med andra mindre lyckligt lottade. Fryshuset i Stockholm och deras efterföljare i andra delar av landet är ett mycket gott exempel. Ett gäng ungdomar som tar med sig en kompis som har lite för lätt att ta till flaskan och därmed får honom på andra banor är ett annat exempel vi sett på nära håll.</w:t>
      </w:r>
    </w:p>
    <w:p>
      <w:pPr>
        <w:pStyle w:val="Normaltindrag"/>
        <w:rPr/>
      </w:pPr>
      <w:r>
        <w:rPr/>
        <w:t>I skolan är det viktigt att de ”stökiga” eleverna inte tas ur sitt sammanhang utan får känna att de är del av gruppen och känna tillhörighet. Annars kan aldrig så goda specialpedagoger och extra resurser inte göra så mycket. Helhet och sammanhang är också viktiga ord för oss människor.</w:t>
      </w:r>
    </w:p>
    <w:p>
      <w:pPr>
        <w:pStyle w:val="Normaltindrag"/>
        <w:rPr/>
      </w:pPr>
      <w:r>
        <w:rPr/>
        <w:t>Gruppdynamik och arbete med grupper av människor behöver lyftas fram i olika utbildningar av t.ex. lärare, specialpedagoger, socialpedagoger och psykologer. Människan behöver också vara en del av en helhet inte bara en ensam indivi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Margareta Ander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ppdynam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6:00Z</dcterms:created>
  <dc:creator>Sofia Olsson</dc:creator>
  <dc:description/>
  <cp:keywords>Motion2000 050921 1800 v4.18</cp:keywords>
  <dc:language>en-US</dc:language>
  <cp:lastModifiedBy>roland lamvert</cp:lastModifiedBy>
  <cp:lastPrinted>2005-11-19T14:58:00Z</cp:lastPrinted>
  <dcterms:modified xsi:type="dcterms:W3CDTF">2005-11-19T13:58:00Z</dcterms:modified>
  <cp:revision>5</cp:revision>
  <dc:subject>Gruppdynamik</dc:subject>
  <dc:title>Ub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50069</vt:lpwstr>
  </property>
  <property fmtid="{D5CDD505-2E9C-101B-9397-08002B2CF9AE}" pid="13" name="MotionarLista">
    <vt:lpwstr>Andersson, Margaret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Birgitta Carlsson (c)</vt:lpwstr>
  </property>
  <property fmtid="{D5CDD505-2E9C-101B-9397-08002B2CF9AE}" pid="22" name="Motionsnummer">
    <vt:lpwstr>Ub33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5</vt:lpwstr>
  </property>
  <property fmtid="{D5CDD505-2E9C-101B-9397-08002B2CF9AE}" pid="27" name="ReservUID">
    <vt:lpwstr>roland lamvert</vt:lpwstr>
  </property>
  <property fmtid="{D5CDD505-2E9C-101B-9397-08002B2CF9AE}" pid="28" name="RubrikSvar">
    <vt:lpwstr>Gruppdynamik</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uppdynam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50069</vt:lpwstr>
  </property>
  <property fmtid="{D5CDD505-2E9C-101B-9397-08002B2CF9AE}" pid="47" name="nummer">
    <vt:lpwstr>335</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