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infrastrukturplaneringen studera förutsättningarna för fler cykel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cyklingen i beaktande när landsvägar byggs om till två-plus-ett-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ta med cyklar på tåg och andra transport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till att det finns kapacitet att parkera cyklar vid resecentrum och andra knutpun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ättra infrastrukturen för cykl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rafikverket i uppdrag att ta fram en strategi för säkra gång- och cykelvägar i anslutning till alla skol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a målsättningen att halvera antalet allvarligt skadade cyklister med hälften år 2020 jämfört med i dag.</w:t>
      </w:r>
      <w:r>
        <w:rPr>
          <w:vanish/>
          <w:highlight w:val="yellow"/>
        </w:rPr>
        <w:t>&gt;&gt;</w:t>
      </w:r>
    </w:p>
    <w:p>
      <w:pPr>
        <w:pStyle w:val="Heading1"/>
        <w:rPr/>
      </w:pPr>
      <w:r>
        <w:rPr/>
        <w:t>Motivering</w:t>
      </w:r>
    </w:p>
    <w:p>
      <w:pPr>
        <w:pStyle w:val="Normal"/>
        <w:rPr/>
      </w:pPr>
      <w:r>
        <w:rPr/>
        <w:t>Som land har vi mycket att vinna på att fler börjar cykla. Alla svenskar som väljer cykeln framför bilen bidrar flitigt till att minska städernas trafikproblem. Luften blir renare, bullret måttligare och svenska folket friskare. För att kunna skapa ett hållbart miljöanpassat samhälle behöver vi underlätta användandet av cykeln som transportmedel. För att göra det krävs en säker trafikmiljö även för cyklister. Det innebär att det behövs fler cykelstråk, cykelvägar, cykelparkeringar och bättre möjligheter att ta med cykeln på andra transportslag såsom buss och tåg.</w:t>
      </w:r>
    </w:p>
    <w:p>
      <w:pPr>
        <w:pStyle w:val="Normaltindrag"/>
        <w:rPr/>
      </w:pPr>
      <w:r>
        <w:rPr/>
        <w:t>De senaste åren har det skett en stadig ökning av antalet cyklister i trafiken. Idag görs en av tio resor i Stockholm med cykel. Det är självklart bra, men vi ligger fortfarande decennier efter toppcykelstäder som Köpenhamn och Amsterdam. I Nederländerna, som är det land där det cyklas mest i världen, är andelen cykelresor drygt 25 procent.</w:t>
      </w:r>
    </w:p>
    <w:p>
      <w:pPr>
        <w:pStyle w:val="Normaltindrag"/>
        <w:rPr/>
      </w:pPr>
      <w:r>
        <w:rPr/>
        <w:t>Cyklister är en särskilt utsatt trafikantgrupp. Skaderisken har beräknats till nio gånger högre än för biltrafikanter. Enligt den officiella statistiken omkom 18 cyklister i trafikolyckor 2012.</w:t>
      </w:r>
    </w:p>
    <w:p>
      <w:pPr>
        <w:pStyle w:val="Normaltindrag"/>
        <w:rPr/>
      </w:pPr>
      <w:r>
        <w:rPr/>
        <w:t>Om vi ska nå samma nivå som Danmark och Nederländerna behöver vi förbättra infrastrukturen för den som cyklar och sätta trafiksäkerheten högt. Antalet allvarligt skadade cyklister bör mer än halveras senast med 2020 jämfört med idag.</w:t>
      </w:r>
    </w:p>
    <w:p>
      <w:pPr>
        <w:pStyle w:val="Normaltindrag"/>
        <w:rPr/>
      </w:pPr>
      <w:r>
        <w:rPr/>
        <w:t>En studie gjord av Vägverket visar att fler skulle välja att cykla om samhället satsade på ökad framkomlighet för cyklister. Studien visar också att cykeln är en viktig del av trafiksystemet och att det bör satsas mer pengar på snabbare, säkrare och bekvämare cykelstråk. Vi behöver fler cykelvägar. Utanför tätorter, men även inom tätorter, tvingas cyklister till större delen att cykla på vägbanan eller på vägrenar av varierande bredd. Trafikverket bör få i uppdrag att ta fram en strategi för säkra gång- och cykelvägar i anslutning till alla skolor.</w:t>
      </w:r>
    </w:p>
    <w:p>
      <w:pPr>
        <w:pStyle w:val="Normaltindrag"/>
        <w:rPr/>
      </w:pPr>
      <w:r>
        <w:rPr/>
        <w:t>När landsvägar byggs om till två-plus-ett-vägar måste man även ta cyklingen i beaktande.</w:t>
      </w:r>
    </w:p>
    <w:p>
      <w:pPr>
        <w:pStyle w:val="Normaltindrag"/>
        <w:rPr/>
      </w:pPr>
      <w:r>
        <w:rPr/>
        <w:t>Cykling bör kunna vara en ”del av resan”, det vill säga man ska kunna ta med cykeln på tåg och andra transportmedel. Det måste också finnas kapacitet att parkera cykeln vid resecentrum och andra knut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0:00Z</dcterms:created>
  <dc:creator>Joakim Edhborg</dc:creator>
  <dc:description>AD-ändringar</dc:description>
  <cp:keywords>Motion2000 130522:1400 v6.06</cp:keywords>
  <dc:language>en-US</dc:language>
  <cp:lastModifiedBy>dockonvert</cp:lastModifiedBy>
  <cp:lastPrinted>2014-01-10T10:06:00Z</cp:lastPrinted>
  <dcterms:modified xsi:type="dcterms:W3CDTF">2014-01-10T09:10:00Z</dcterms:modified>
  <cp:revision>2</cp:revision>
  <dc:subject>Bättre förutsättningar för cyklister</dc:subject>
  <dc:title>S4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3678452*</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B38B56C3-4F75-44B5-946D-F55F3F534C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5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ättre förutsättningar för cyklis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9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3193</vt:lpwstr>
  </property>
  <property fmtid="{D5CDD505-2E9C-101B-9397-08002B2CF9AE}" pid="53" name="urixGuid">
    <vt:lpwstr>{DB2FF27F-65B1-4D9C-9B06-CE3F9B21237B}</vt:lpwstr>
  </property>
  <property fmtid="{D5CDD505-2E9C-101B-9397-08002B2CF9AE}" pid="54" name="urixOrigin">
    <vt:lpwstr>140110 10:06:36.0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