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n som genom födelse, ändrat civilstånd eller något annat familjerättsligt förhållande har förvärvat ett namn i ett annat land ska få förvärva det namnet också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propositionen föreslås att den som genom födelse, ändrat civilstånd eller annat familjerättsligt förhållande har förvärvat ett namn i ett annat EES-land eller i Schweiz ska få förvärva det namnet också i Sverige, om han eller hon vid det utländska förvärvet var medborgare eller hade hemvist i den andra staten eller hade annan särskild anknytning dit. Förvärvet ska kunna ske genom en enkel anmälan till Skatteverket som är avgiftsfri.</w:t>
      </w:r>
    </w:p>
    <w:p>
      <w:pPr>
        <w:pStyle w:val="Normaltindrag"/>
        <w:rPr/>
      </w:pPr>
      <w:r>
        <w:rPr/>
        <w:t>Det är en självklarhet att en persons namn är detsamma var han eller hon än befinner sig. Att ha olika namn i olika länder ställer till problem både yrkesmässigt och privat. Det namn som finns i officiella handlingar används exempelvis vid utfärdande av pass och andra legitimationshandlingar.</w:t>
      </w:r>
    </w:p>
    <w:p>
      <w:pPr>
        <w:pStyle w:val="Normaltindrag"/>
        <w:rPr/>
      </w:pPr>
      <w:r>
        <w:rPr/>
        <w:t xml:space="preserve">Vi ställer oss bakom propositionen i stort men vi anser, såsom Skatteverket påpekar i sitt remissyttrande, att anledning saknas för att begränsa tillämpningen till endast EES-området samt Schweiz. </w:t>
      </w:r>
    </w:p>
    <w:p>
      <w:pPr>
        <w:pStyle w:val="Normaltindrag"/>
        <w:rPr/>
      </w:pPr>
      <w:r>
        <w:rPr/>
        <w:t>Propositionens förslag bör i stället tillämpas för alla länder. Det är ologiskt och inkonsekvent och skapar onödiga hinder att tillämpa reglerna olika för människor ifrån olika delar av världen.</w:t>
      </w:r>
    </w:p>
    <w:p>
      <w:pPr>
        <w:pStyle w:val="Normaltindrag"/>
        <w:rPr/>
      </w:pPr>
      <w:r>
        <w:rPr/>
        <w:t xml:space="preserve">I propositionen skriver regering att rätten att få ett namn erkänt för närvarande bör begränsas till förvärv i ett annat EES-land och Schweiz. Att låta möjligheten omfatta de namnförvärv som gjorts i länder utanför EES samt Schweiz kan medföra praktiska svårigheter. </w:t>
      </w:r>
    </w:p>
    <w:p>
      <w:pPr>
        <w:pStyle w:val="Normaltindrag"/>
        <w:rPr/>
      </w:pPr>
      <w:r>
        <w:rPr/>
        <w:t xml:space="preserve">Regeringen bedömer mot denna bakgrund att en generell reglering inte bör införas utan att konsekvenserna bättre går att överblicka. </w:t>
      </w:r>
    </w:p>
    <w:p>
      <w:pPr>
        <w:pStyle w:val="Normaltindrag"/>
        <w:rPr/>
      </w:pPr>
      <w:r>
        <w:rPr/>
        <w:t>Vi anser att svårigheterna med att hantera namnbeslut från länder utanför EES-området överdrivs av regeringen. Vi finner inga argument för att kontroll och prövning av underlaget blir olika beroende på urspru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Veronica Pa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Gunn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nah Bergstedt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tarina Köhle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Veronica Pal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1/12:12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 till namn som förvärvats i en annan stat inom EE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0:00Z</dcterms:created>
  <dc:creator>Stefan Hell Fröding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3T10:32:00Z</cp:lastPrinted>
  <dcterms:modified xsi:type="dcterms:W3CDTF">2011-11-03T09:40:00Z</dcterms:modified>
  <cp:revision>2</cp:revision>
  <dc:subject>med anledning av prop. 2011/12:12 Rätt till namn som förvärvats i en annan stat inom EES</dc:subject>
  <dc:title>S1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86700198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8E2433-4607-488F-9841-1FB5F020D904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000083000120090075</vt:lpwstr>
  </property>
  <property fmtid="{D5CDD505-2E9C-101B-9397-08002B2CF9AE}" pid="15" name="MotionarLista">
    <vt:lpwstr>Palm, Veronica (S)\Ohlsson, Carina (S)\Larsson, Hillevi (S)\Gunnarsson, Jonas (S)\Bergstedt, Hannah (S)\Kerimo, Yilmaz (S)\Köhler, Kat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Veronica Palm (S), Carina Ohlsson (S), Hillevi Larsson (S), Jonas Gunnarsson (S), Hannah Bergstedt (S), Yilmaz Kerimo (S), Katarina Köhl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Veronica Palm m.fl. (S)</vt:lpwstr>
  </property>
  <property fmtid="{D5CDD505-2E9C-101B-9397-08002B2CF9AE}" pid="24" name="Motionsnummer">
    <vt:lpwstr>C4</vt:lpwstr>
  </property>
  <property fmtid="{D5CDD505-2E9C-101B-9397-08002B2CF9AE}" pid="25" name="NotesUID">
    <vt:lpwstr>stefan.hell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09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Rätt till namn som förvärvats i en annan stat inom EE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3 oktober 2011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1/12:12 Rätt till namn som förvärvats i en annan stat inom EES</vt:lpwstr>
  </property>
  <property fmtid="{D5CDD505-2E9C-101B-9397-08002B2CF9AE}" pid="41" name="SvarFrasKort">
    <vt:lpwstr>med anledning av prop. 2011/12:12</vt:lpwstr>
  </property>
  <property fmtid="{D5CDD505-2E9C-101B-9397-08002B2CF9AE}" pid="42" name="SvarNr">
    <vt:lpwstr>2011/12:12</vt:lpwstr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stefan.hell.froding@riksdagen.se</vt:lpwstr>
  </property>
  <property fmtid="{D5CDD505-2E9C-101B-9397-08002B2CF9AE}" pid="47" name="datum">
    <vt:lpwstr>11101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20090075</vt:lpwstr>
  </property>
  <property fmtid="{D5CDD505-2E9C-101B-9397-08002B2CF9AE}" pid="50" name="nummer">
    <vt:lpwstr>4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39017A77-4633-427D-8269-3E0EA7730DA7}</vt:lpwstr>
  </property>
  <property fmtid="{D5CDD505-2E9C-101B-9397-08002B2CF9AE}" pid="54" name="urixOrigin">
    <vt:lpwstr>111103 10:33:48.107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10-1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