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8 april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6"/>
        <w:gridCol w:w="7513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0.00</w:t>
            </w:r>
          </w:p>
        </w:tc>
        <w:tc>
          <w:tcPr>
            <w:tcW w:w="396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Debatt med anledning av vårpropositionen</w:t>
              <w:br/>
            </w:r>
            <w:r>
              <w:rPr>
                <w:sz w:val="24"/>
              </w:rPr>
              <w:t>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Debatt med anledning av vårpropositionens avlämn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måndagen den 3, tisdagen</w:t>
            </w:r>
          </w:p>
          <w:p>
            <w:pPr>
              <w:pStyle w:val="Normal"/>
              <w:rPr/>
            </w:pPr>
            <w:r>
              <w:rPr/>
              <w:t>den 4, onsdagen den 5, torsdagen den 6 och fredagen den</w:t>
            </w:r>
          </w:p>
          <w:p>
            <w:pPr>
              <w:pStyle w:val="Normal"/>
              <w:rPr/>
            </w:pPr>
            <w:r>
              <w:rPr/>
              <w:t>7 apri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orsdagen den 20 april kl. 14.00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Frågor besvaras av vice statsminister Bosse Ringholm (s), statsrådet Morgan Johansson (s), försvarsminister </w:t>
              <w:br/>
              <w:t xml:space="preserve">Leni Björklund (s), statsrådet Jens Orback (s) och </w:t>
            </w:r>
          </w:p>
          <w:p>
            <w:pPr>
              <w:pStyle w:val="Normal"/>
              <w:rPr/>
            </w:pPr>
            <w:r>
              <w:rPr/>
              <w:t>statsrådet Ibrahim Baylan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pacing w:before="640" w:after="0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preliminär plan för kammarens sammanträden 20 april – 17 juni 2006 samt voteringstid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1" w:name="Start"/>
      <w:bookmarkEnd w:id="1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bookmarkStart w:id="3" w:name="StartText"/>
            <w:bookmarkEnd w:id="3"/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28 av Camilla Sköld Jansson (v)</w:t>
              <w:br/>
              <w:t>Upphandlingskommittén och ratificeringen av ILO-konvention 9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31 av Lotta Hedström (mp)</w:t>
              <w:br/>
              <w:t>Fiske utanför Västsahara och politiken för en global utveckl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72 Förordning om familjerättslig underhållsskyldighet</w:t>
            </w:r>
            <w:r>
              <w:rPr>
                <w:i/>
              </w:rPr>
              <w:t xml:space="preserve"> KOM (2005) 64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PM73 Direktiv om upphandling av miljövänliga tunga vägfordon</w:t>
            </w:r>
            <w:r>
              <w:rPr>
                <w:i/>
              </w:rPr>
              <w:t xml:space="preserve"> KOM (2005) 63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5/06:FPM74 Rambeslut om utbyte av information ur kriminalregister </w:t>
            </w:r>
            <w:r>
              <w:rPr>
                <w:i/>
              </w:rPr>
              <w:t>KOM (2005) 69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5/06:FPM75 Tematiska program i budgetstrukturen för EU:s yttre åtgärder </w:t>
            </w:r>
            <w:r>
              <w:rPr>
                <w:i/>
              </w:rPr>
              <w:t>KOM (2006)18, KOM (2006)19, KOM (2006)20, KOM (2006)21, KOM (2006)23, KOM (2006)25, KOM (2006)2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0 Fredagen den 17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31 Tisdagen en 21 mar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15 Nationell utvecklingsplan för vård och omsorg om äldre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35 av Carina Hägg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36 av Anita Sidén m.fl. (m, fp, kd, 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37 av Kenneth Johansson m.fl. (c, m, fp, kd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38 av Erik Ullenhag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/06:So39 av Chatrine Pålsso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40 av Cristina Husmark Pehrsson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41 av Birgitta Carlsson m.fl.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27 Forskning och ny teknik för framtidens energisystem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20 av Per Bill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21 av Mikael Oscarsso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22 av Eva Flyborg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32 Renovering och modifiering av artillerisystemet Haubits 77B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ö5 av Allan Widman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33 Samverkan vid kris —  för ett säkrare samhälle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ö6 av Ann-Kristine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ö7 av Eskil Erlandsson m.fl. (c, m, fp, 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42 Höjt inkomsttak vid beräkning av sjukpenninggrundande inkomst och höjd lägstanivå för hel föräldrapennin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30 av Per Westerberg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31 av Sven Brus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32 av Linnéa Darell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43 Miljövänlig el med vindkraft — åtgärder för ett livskraftigt vindbruk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23 av Lilian Virgin och Christer Engelhardt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24 av Per Bill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25 av Eva Flyborg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45 Nationellt program för energieffektivisering och energismart byggande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Bo15 av Marietta de Pourbaix-Lundin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Bo16 av Rigmor Stenmark m.fl.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Bo17 av Ragnwi Marcelind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Bo18 av Helena Hillar Rosenqvist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Bo19 av Lars Tysklind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55 Makt att forma samhället och sitt eget liv — nya mål i jämställdhetspolitik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2 av Camilla Sköld Jan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3 av Stefan Attefall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4 av Anders G Högmark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5 av Gudrun Schyman (-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6 av Annika Qarlsson m.fl.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7 av Tina Acketoft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60 Moderna transporte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15 av Torsten Lindström och Sven Gunnar Persson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16 av Sten Tolgfors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17 av Lennart Axel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18 av Håkan Larsson (c) och Camilla Sköld Jansson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19 av Michael Hagberg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20 av Jörgen Johansson och Roger Tiefensee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21 av Staffan Danielsson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22 av Tobias Krantz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23 av Sylvia Lindgren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24 av Stefan Attefall och Maria Larsson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25 av Johan Pehrson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26 av Elizabeth Nyström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27 av Anders G Högmark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28 av Martin Andreasson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29 av Lennart Fremling m.fl. (fp, kd, 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30 av Lars Gustafsso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31 av Johnny Gylling m.fl. (kd, m, fp, 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32 av Birgitta Sellén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33 av Erling Bager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T34 av Sofia Larsen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85 Förstärkning och förenkling – ändringar i anställningsskyddslagen och föräldraledighetslag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8 av Carl B Hamilton m.fl. (fp, m, kd, 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/06:A9 av Cecilia Widegren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A10 av Patrik Norinder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5/06:197 Skärpta djurskyddskrav för minkuppfödnin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41 av Jeppe Johnsson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42 av Christer Skoog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43 av Johnny Gylling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44 av Jan Andersson m.fl. (c, m, fp, 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5/06:90 Nordiskt samarbete 2005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8 av Christer Nylander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5/06:107 Tänk om! - En handlingsplan för hållbar konsumtion för hushåll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L16 av Ronny Olander och Siw Wittgren-Ahl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L17 av Martin Andreasson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5/06:110 Uppföljning av den nationella handlingsplanen för handikappolitik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42 av Cristina Husmark Pehrsson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43 av Erik Ullenhag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/06:So44 av Chatrine Pålsso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45 av Tasso Stafilidis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o46 av Kenneth Johansson m.fl.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5/06:114 Strategisk exportkontroll 2005 – krigsmateriel och produkter med dubbla användningsområd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9 av Alice Åström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U10 av Lotta Hedström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5/06:126 Strategiska utmaningar — En vidareutveckling av svensk strategi för hållbar utvecklin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34 av Sverker Thorén m.fl. (fp, m, kd, 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35 av Karin Svensson Smith m.fl. (-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5/06:131 En ändamålsenlig styrning och förvaltning för försvare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ö8 av Jörgen Johansson och Staffan Danielsson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ö9 av Berit Jóhanne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ö10 av Eskil Erlandsson m.fl. (c, m, fp, 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5/06:171 Vissa fiskeripolitiska frågo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36 av Catharina Elmsäter-Svärd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37 av Sven Gunnar Persso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38 av Cecilia Widegren och Jeppe Johnsson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39 av Jan Andersson och Åsa Torstensson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40 av Sverker Thorén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framst. 2005/06:RRS19 Riksrevisionens styrelses framställning angående statliga bolags årsredovisninga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N26 av Maria Larsso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framst. 2005/06:RRS21 Riksrevisionens styrelses framställning angående statens insatser för att säkerställa en god kommunal beredskap för oljekatastrofe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ö4 av Allan Widman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redog. 2005/06:RRS23 Riksrevisionens styrelses redogörelse angående regeringens styrning av Naturvårdsverke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31 av Sven Gunnar Persso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32 av Sverker Thorén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33 av Åsa Domeij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8 april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2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 - 2005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04:00Z</dcterms:created>
  <dc:creator>Barbro Aronsson</dc:creator>
  <dc:description/>
  <cp:keywords/>
  <dc:language>en-US</dc:language>
  <cp:lastModifiedBy>Barbro Aronsson</cp:lastModifiedBy>
  <cp:lastPrinted>2006-04-13T10:52:00Z</cp:lastPrinted>
  <dcterms:modified xsi:type="dcterms:W3CDTF">2006-04-13T08:52:00Z</dcterms:modified>
  <cp:revision>34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isdagen den 18 april 2006</vt:lpwstr>
  </property>
  <property fmtid="{D5CDD505-2E9C-101B-9397-08002B2CF9AE}" pid="7" name="DocumentDateShort">
    <vt:lpwstr>2006-04-18</vt:lpwstr>
  </property>
  <property fmtid="{D5CDD505-2E9C-101B-9397-08002B2CF9AE}" pid="8" name="DocumentNumber">
    <vt:lpwstr>104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