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svensk klimatforskningssatelli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sedan 1970-talet byggt upp en kompetens att utveckla väldigt kostnads</w:t>
        <w:softHyphen/>
        <w:t>effektiva satellitsystem för forskning och direkt samhällsnytta kring exempelvis klimat- och säkerhetsfrågor. Denna kompetens ger Sverige möjlighet att bli en viktig part i ut</w:t>
        <w:softHyphen/>
        <w:t>vecklingen av klimatsmarta rymdprojekt. Svenska forskare och rymdföretag har via rymdprojektet Steam studerat vattenångans betydelse för klimatet. Steam kan ge viktiga bidrag till att förbättra noggrannheten i klimatmodellerna samt minska osäkerheten i temperaturökningsprognoser. Steamprojektet kan genomföras i samarbete med andra länder i Europa och exempelvis Kanada. Om Sverige tar den ledande rollen i utveck</w:t>
        <w:softHyphen/>
        <w:t>lingen skulle det kunna bli ett landmärke för Sveriges ambition att bidra till effektiva lösningar inom klimatområdet.</w:t>
      </w:r>
    </w:p>
    <w:p>
      <w:pPr>
        <w:pStyle w:val="Normaltindrag"/>
        <w:rPr/>
      </w:pPr>
      <w:r>
        <w:rPr/>
        <w:t>Regeringen bör om möjligt se över hur ett projekt som Steam skulle kunna utvecklas, och dra nytta av den teknik som utvecklats inom ramen för den svenska teknikprov</w:t>
        <w:softHyphen/>
        <w:t>satelliten Prism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za Roszkowska Öberg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och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tellit för klimatforsk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0:00Z</dcterms:created>
  <dc:creator>Marcus Abrahamson</dc:creator>
  <dc:description>AD-ändringar</dc:description>
  <cp:keywords>Motion2000 130522:1400 v6.06</cp:keywords>
  <dc:language>en-US</dc:language>
  <cp:lastModifiedBy>dockonvert</cp:lastModifiedBy>
  <cp:lastPrinted>2013-12-02T16:03:00Z</cp:lastPrinted>
  <dcterms:modified xsi:type="dcterms:W3CDTF">2013-12-02T15:10:00Z</dcterms:modified>
  <cp:revision>2</cp:revision>
  <dc:subject>Satellit för klimatforskning</dc:subject>
  <dc:title>M1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483191411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42D78FC-D7F2-4CD3-84BE-FBC358F3CDC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2600069</vt:lpwstr>
  </property>
  <property fmtid="{D5CDD505-2E9C-101B-9397-08002B2CF9AE}" pid="15" name="MotionarLista">
    <vt:lpwstr>Anger, Staffan (M)\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, 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och Eliza Roszkowska Öberg (M)</vt:lpwstr>
  </property>
  <property fmtid="{D5CDD505-2E9C-101B-9397-08002B2CF9AE}" pid="24" name="Motionsnummer">
    <vt:lpwstr>Ub315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60</vt:lpwstr>
  </property>
  <property fmtid="{D5CDD505-2E9C-101B-9397-08002B2CF9AE}" pid="29" name="PersonGUIDs">
    <vt:lpwstr>PersonGUIDs</vt:lpwstr>
  </property>
  <property fmtid="{D5CDD505-2E9C-101B-9397-08002B2CF9AE}" pid="30" name="ReservUID">
    <vt:lpwstr>ms0327ab</vt:lpwstr>
  </property>
  <property fmtid="{D5CDD505-2E9C-101B-9397-08002B2CF9AE}" pid="31" name="RubrikSvar">
    <vt:lpwstr>Satellit för klimatforsk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tellit för klimatforsk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0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2600069</vt:lpwstr>
  </property>
  <property fmtid="{D5CDD505-2E9C-101B-9397-08002B2CF9AE}" pid="50" name="nummer">
    <vt:lpwstr>315</vt:lpwstr>
  </property>
  <property fmtid="{D5CDD505-2E9C-101B-9397-08002B2CF9AE}" pid="51" name="partibeteckning">
    <vt:lpwstr>M</vt:lpwstr>
  </property>
  <property fmtid="{D5CDD505-2E9C-101B-9397-08002B2CF9AE}" pid="52" name="skuggnummer">
    <vt:lpwstr>1136</vt:lpwstr>
  </property>
  <property fmtid="{D5CDD505-2E9C-101B-9397-08002B2CF9AE}" pid="53" name="urixGuid">
    <vt:lpwstr>{0F538830-B3BC-4A1B-AA9C-5680F64F3CC6}</vt:lpwstr>
  </property>
  <property fmtid="{D5CDD505-2E9C-101B-9397-08002B2CF9AE}" pid="54" name="urixOrigin">
    <vt:lpwstr>131202 16:03:21.442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2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