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enklat fastställande av föräldraskap för ogifta par.</w:t>
      </w:r>
      <w:r>
        <w:rPr>
          <w:vanish/>
          <w:highlight w:val="yellow"/>
        </w:rPr>
        <w:t>&gt;&gt;</w:t>
      </w:r>
    </w:p>
    <w:p>
      <w:pPr>
        <w:pStyle w:val="Heading1"/>
        <w:rPr/>
      </w:pPr>
      <w:r>
        <w:rPr/>
        <w:t>Motivering</w:t>
      </w:r>
    </w:p>
    <w:p>
      <w:pPr>
        <w:pStyle w:val="Normal"/>
        <w:rPr/>
      </w:pPr>
      <w:r>
        <w:rPr/>
        <w:t>I dagens samhälle där allt fler väljer att inte gifta sig utan leva under äktenskapsliknande förhållanden som sambor måste lagstiftningen också följa med.</w:t>
      </w:r>
    </w:p>
    <w:p>
      <w:pPr>
        <w:pStyle w:val="Normaltindrag"/>
        <w:rPr/>
      </w:pPr>
      <w:r>
        <w:rPr/>
        <w:t>I 1 kap. 1 § föräldrabalken stadgas att mannen i äktenskapet ska anses som barnets far. Det betyder att det inte behövs några som helst åtgärder för att fastställa faderskapet. Den som däremot får barn tillsammans med sin sambo förutsätts inte vara förälder till barnet utan detta skall fastslås genom en utredning hos socialtjänsten. Den är visserligen förenklad sedan några år tillbaka, men innebär ändå både kränkningar av föräldrars integritet och onödig byråkrati.</w:t>
      </w:r>
    </w:p>
    <w:p>
      <w:pPr>
        <w:pStyle w:val="Normaltindrag"/>
        <w:rPr/>
      </w:pPr>
      <w:r>
        <w:rPr/>
        <w:t>Fastställandet av föräldraskap för sammanboende skapar byråkratiska problem. I flera kommuner går detta inte att göra i förväg utan måste göras efter att barnet är fött, vilket leder till att ena föräldern är ensam vårdnadshavare under en tid och medan byråkratin maler på förloras dagar för jämställdhetsbonus. Det skapar också en otrygghet om något skulle ske i slutskedet av graviditeten eller precis efter att barnet fötts. I extrema fall kan barnet bli utan sin ena förälder och därmed förlora arvsrätt m.m.</w:t>
      </w:r>
    </w:p>
    <w:p>
      <w:pPr>
        <w:pStyle w:val="Normaltindrag"/>
        <w:rPr/>
      </w:pPr>
      <w:r>
        <w:rPr/>
        <w:t>Det bör därför vara en skyldighet för socialtjänsten i samtliga kommuner att tillhandahålla fastställande av föräldraskap även innan barnet är fö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1</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0:00Z</dcterms:created>
  <dc:creator>ls1216ab</dc:creator>
  <dc:description>AD-ändringar</dc:description>
  <cp:keywords>Motion2000 130522:1400 v6.06</cp:keywords>
  <dc:language>en-US</dc:language>
  <cp:lastModifiedBy>dockonvert</cp:lastModifiedBy>
  <cp:lastPrinted>2013-11-29T09:36:00Z</cp:lastPrinted>
  <dcterms:modified xsi:type="dcterms:W3CDTF">2013-11-29T08:40:00Z</dcterms:modified>
  <cp:revision>2</cp:revision>
  <dc:subject>Föräldraskap</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780346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9FEC8B0-00A0-4BDF-BC5E-370F68F33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3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C29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äldraskap</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530069</vt:lpwstr>
  </property>
  <property fmtid="{D5CDD505-2E9C-101B-9397-08002B2CF9AE}" pid="50" name="nummer">
    <vt:lpwstr>291</vt:lpwstr>
  </property>
  <property fmtid="{D5CDD505-2E9C-101B-9397-08002B2CF9AE}" pid="51" name="partibeteckning">
    <vt:lpwstr>C</vt:lpwstr>
  </property>
  <property fmtid="{D5CDD505-2E9C-101B-9397-08002B2CF9AE}" pid="52" name="skuggnummer">
    <vt:lpwstr>1045</vt:lpwstr>
  </property>
  <property fmtid="{D5CDD505-2E9C-101B-9397-08002B2CF9AE}" pid="53" name="urixGuid">
    <vt:lpwstr>{24096C0F-B2C2-4A3D-A825-E5F3E814A3F5}</vt:lpwstr>
  </property>
  <property fmtid="{D5CDD505-2E9C-101B-9397-08002B2CF9AE}" pid="54" name="urixOrigin">
    <vt:lpwstr>131129 09:37:08.17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