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0"/>
        </w:numPr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szCs w:val="24"/>
        </w:rPr>
        <w:t>att Europadagen bör bli en allmän flaggdag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0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iksdagsstyrelsen som sin mening vad som anförs i motionen om </w:t>
      </w:r>
      <w:r>
        <w:rPr>
          <w:szCs w:val="24"/>
        </w:rPr>
        <w:t>att flagga med EU-flaggan i och utanför riksd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9 maj 1950 presenterade Frankrikes utrikesminister Robert Schuman ett förslag om att skapa en kol- och stålgemenskap i Europa. Genom att inrätta en gemensam kol- och stålmarknad, under överinseende av en oberoende myndighet, skulle man skapa en gemensam intressesfär för de länder som tidigare legat i krig mot varandra. ”Vi kan bara värna om världsfreden genom kreativa ansträngningar i samma storleksordning som de faror som hotar denna fred.”</w:t>
      </w:r>
    </w:p>
    <w:p>
      <w:pPr>
        <w:pStyle w:val="Normaltindrag"/>
        <w:rPr/>
      </w:pPr>
      <w:r>
        <w:rPr/>
        <w:t>Schumanplanen välkomnades enhälligt av Tyskland, Italien, Nederländerna, Belgien och Luxemburg. Ett år senare, den 18 april 1951, slog sig de sex länderna samman och bildade Europeiska kol- och stålgemenskapen, den första byggstenen i det som nu är Europeiska unionen. Den 9 maj 1950 anses vara den dag då den europeiska integrationen inleddes.</w:t>
      </w:r>
    </w:p>
    <w:p>
      <w:pPr>
        <w:pStyle w:val="Normaltindrag"/>
        <w:rPr/>
      </w:pPr>
      <w:r>
        <w:rPr/>
        <w:t>EU:s stats- och regeringschefer beslutade vid toppmötet i Milano 1985 att den 9 maj skulle utses till Europadagen. Den firas sedan 1986 varje år i hela Europa med olika evenemang som betonar samarbetet mellan Europas folk.</w:t>
      </w:r>
    </w:p>
    <w:p>
      <w:pPr>
        <w:pStyle w:val="Normaltindrag"/>
        <w:rPr/>
      </w:pPr>
      <w:r>
        <w:rPr/>
        <w:t>FN-dagen firas den 24 oktober till minne av att FN-stadgan då ratificerades och är allmän flaggdag. På samma sätt anser vi att också Europadagen den 9 maj ska vara allmän flaggdag.</w:t>
      </w:r>
    </w:p>
    <w:p>
      <w:pPr>
        <w:pStyle w:val="Normaltindrag"/>
        <w:rPr/>
      </w:pPr>
      <w:r>
        <w:rPr/>
        <w:t>Flaggningen på statliga byggnader avgörs av de statliga myndigheterna och institutionerna själva. Det vore positivt om fler svenska institutioner började använda EU-flaggan jämsides med den svenska, så som är mycket vanligare i andra medlemsländer. Sverige har nu varit medlem av EU i 15 år. I den politiska vardagen ingår dagligen för myndigheterna att hantera frågor relaterade till EU-lagstiftning. I riksdagen är EU-debatt och beslut gemensamma med andra EU-länder vardag. Riksdagens ledamöter diskuterar regelbundet EU-frågor i fackutskotten inför ministerrådsmöten och grön- och vitböcker. Inför hösten 2009 och det svenska EU-ordförandeskapet har det fattats beslut om att EU-flaggan ska finnas i riksdagens kammare. Vi föreslår att EU-flaggan får stå kvar också efter ordförandeskapet och att den kompletteras med en flagga utanför riksdagshus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Granbom Elli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gström i Göteborg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tsborn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7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7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arin Granbom Elliso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ropadagen som allmän flaggd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1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4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0:00Z</dcterms:created>
  <dc:creator>Hanna Lager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7T13:27:00Z</cp:lastPrinted>
  <dcterms:modified xsi:type="dcterms:W3CDTF">2009-11-27T12:30:00Z</dcterms:modified>
  <cp:revision>2</cp:revision>
  <dc:subject>Europadagen som allmän flaggdag</dc:subject>
  <dc:title>fp13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5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838020638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1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97CD5D0-03B5-486D-B477-8249FA00D59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3590069</vt:lpwstr>
  </property>
  <property fmtid="{D5CDD505-2E9C-101B-9397-08002B2CF9AE}" pid="15" name="MotionarLista">
    <vt:lpwstr>Granbom Ellison, Karin (fp)\Wigström i Göteborg, Cecilia (fp)\Ertsborn, Ja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arin Granbom Ellison (fp), Cecilia Wigström i Göteborg (fp), Jan Ertsbor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arin Granbom Ellison m.fl. (fp)</vt:lpwstr>
  </property>
  <property fmtid="{D5CDD505-2E9C-101B-9397-08002B2CF9AE}" pid="24" name="Motionsnummer">
    <vt:lpwstr>K276</vt:lpwstr>
  </property>
  <property fmtid="{D5CDD505-2E9C-101B-9397-08002B2CF9AE}" pid="25" name="NotesUID">
    <vt:lpwstr>hanna.lager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59</vt:lpwstr>
  </property>
  <property fmtid="{D5CDD505-2E9C-101B-9397-08002B2CF9AE}" pid="29" name="PersonGUIDs">
    <vt:lpwstr>PersonGUIDs</vt:lpwstr>
  </property>
  <property fmtid="{D5CDD505-2E9C-101B-9397-08002B2CF9AE}" pid="30" name="ReservUID">
    <vt:lpwstr>ha0225aa</vt:lpwstr>
  </property>
  <property fmtid="{D5CDD505-2E9C-101B-9397-08002B2CF9AE}" pid="31" name="RubrikSvar">
    <vt:lpwstr>Europadagen som allmän flaggd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uropadagen som allmän flaggd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hanna.lager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3590069</vt:lpwstr>
  </property>
  <property fmtid="{D5CDD505-2E9C-101B-9397-08002B2CF9AE}" pid="50" name="nummer">
    <vt:lpwstr>276</vt:lpwstr>
  </property>
  <property fmtid="{D5CDD505-2E9C-101B-9397-08002B2CF9AE}" pid="51" name="partibeteckning">
    <vt:lpwstr>fp</vt:lpwstr>
  </property>
  <property fmtid="{D5CDD505-2E9C-101B-9397-08002B2CF9AE}" pid="52" name="skuggnummer">
    <vt:lpwstr>1009</vt:lpwstr>
  </property>
  <property fmtid="{D5CDD505-2E9C-101B-9397-08002B2CF9AE}" pid="53" name="urixGuid">
    <vt:lpwstr>{BE8B51E6-3F55-4709-A06F-07FE066463CA}</vt:lpwstr>
  </property>
  <property fmtid="{D5CDD505-2E9C-101B-9397-08002B2CF9AE}" pid="54" name="urixOrigin">
    <vt:lpwstr>091127 13:28:30.439</vt:lpwstr>
  </property>
  <property fmtid="{D5CDD505-2E9C-101B-9397-08002B2CF9AE}" pid="55" name="urixVersion">
    <vt:lpwstr>3.2.7.16</vt:lpwstr>
  </property>
  <property fmtid="{D5CDD505-2E9C-101B-9397-08002B2CF9AE}" pid="56" name="utskottsbeteckning">
    <vt:lpwstr>K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