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omssatsen på restaurangtjänster.</w:t>
      </w:r>
      <w:r>
        <w:rPr>
          <w:vanish/>
          <w:highlight w:val="yellow"/>
        </w:rPr>
        <w:t>&gt;&gt;</w:t>
      </w:r>
    </w:p>
    <w:p>
      <w:pPr>
        <w:pStyle w:val="Heading1"/>
        <w:rPr/>
      </w:pPr>
      <w:r>
        <w:rPr/>
        <w:t>Motivering</w:t>
      </w:r>
    </w:p>
    <w:p>
      <w:pPr>
        <w:pStyle w:val="Normal"/>
        <w:rPr/>
      </w:pPr>
      <w:r>
        <w:rPr/>
        <w:t>Turismen som bransch växer sig allt starkare i Sverige och är en framtidsbransch i hela Europa. Turismen som näring ökar hela tiden i antalet helårsverken och omsättning och genererar stora inkomster till staten. År 2007 spenderade varje besökare 800 kronor om dagen. Turistnäringens exportvärde ökade sin totala omsättning med 4,4 procent till drygt 236 miljarder kronor och genererade närmare 12 miljarder kronor i momsintäkter till statskassan.</w:t>
      </w:r>
    </w:p>
    <w:p>
      <w:pPr>
        <w:pStyle w:val="Normaltindrag"/>
        <w:rPr/>
      </w:pPr>
      <w:r>
        <w:rPr/>
        <w:t>Sysselsättningen inom turistnäringen har ökat med drygt 32 procent sedan 2000, eller med nästan 28 000 nya heltidsarbeten mellan åren 2000 och 2007. Mätt i medeltal sysselsatta har Sveriges totala sysselsättning under motsvarande period ökat med cirka 5,1 procent. Man ska komma ihåg att det i nuläget inte finns några traditionella basnäringar som ökar i samma takt.</w:t>
      </w:r>
    </w:p>
    <w:p>
      <w:pPr>
        <w:pStyle w:val="Normaltindrag"/>
        <w:rPr/>
      </w:pPr>
      <w:r>
        <w:rPr/>
        <w:t>I Dalarnas län har sysselsättningen inom turistnäringen ökat med 24 procent sedan år 2000. Under 2007 sysselsatte turistnäringen 4 539 helårsverken i Dalarna samt omsatte drygt 4 349 miljoner kronor. Antalet gästnätter uppsteg dessutom till drygt 10 898 000 övernattningar i form av hotell, stugbyar, vandrarhem, camping, fritidshus samt hos vänner och bekanta. Turistnäringen omsätter med andra ord enormt mycket pengar och det är hög tid att tillvarata den potential som finns inom området, för att skapa förutsättningar för att turistnäringen ska växa och öka sysselsättningen i Dalarna.</w:t>
      </w:r>
    </w:p>
    <w:p>
      <w:pPr>
        <w:pStyle w:val="Normaltindrag"/>
        <w:rPr/>
      </w:pPr>
      <w:r>
        <w:rPr/>
        <w:t>I dagsläget har Sverige EU:s högsta moms på restaurangtjänster samtidigt som vi har Europas lägsta sysselsättningsgrad inom restaurangbranschen. Med tanke på att branschen sysselsätter väldigt många ungdomar, personer med invandrarbakgrund samt personer utan högskoleutbildning är detta en bransch med stor potential vad gäller att skapa nya jobb för just dessa grupper. Dessutom skulle många av de svartjobb som finns i branschen minska vid en sänkning av momsen. Mot bakgrund av detta bör regeringen överväga att börja tillämpa en lägre momssats på restaurang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2</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satsen på restaurang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ce1119ab</dc:creator>
  <dc:description>TKG-ktrl, MSMQ4mb, PersReg-Distribution mm b-&gt;ny fplogga</dc:description>
  <cp:keywords>Motion2000 080912 1800 4.95b</cp:keywords>
  <dc:language>en-US</dc:language>
  <cp:lastModifiedBy>dockonvert</cp:lastModifiedBy>
  <cp:lastPrinted>2009-02-04T11:13:00Z</cp:lastPrinted>
  <dcterms:modified xsi:type="dcterms:W3CDTF">2009-04-02T15:11:00Z</dcterms:modified>
  <cp:revision>2</cp:revision>
  <dc:subject>Momssatsen på restaurangtjänster</dc:subject>
  <dc:title>m1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9474443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D8A8FCF-9101-4D79-A1B9-8BEAB8F502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58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Sk422</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8</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Momssatsen på restaurangtjänste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mssatsen på restaurangtjäns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580069</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2754</vt:lpwstr>
  </property>
  <property fmtid="{D5CDD505-2E9C-101B-9397-08002B2CF9AE}" pid="53" name="urixGuid">
    <vt:lpwstr>{C515FB8E-202B-4C85-8E34-F936C24E32A3}</vt:lpwstr>
  </property>
  <property fmtid="{D5CDD505-2E9C-101B-9397-08002B2CF9AE}" pid="54" name="urixOrigin">
    <vt:lpwstr>090402 17:04:38.84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1</vt:r8>
  </property>
  <property fmtid="{D5CDD505-2E9C-101B-9397-08002B2CF9AE}" pid="59" name="årsuppgift">
    <vt:lpwstr>200809</vt:lpwstr>
  </property>
</Properties>
</file>