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tt till bilprovning inom rimligt avstånd.</w:t>
      </w:r>
      <w:r>
        <w:rPr>
          <w:vanish/>
          <w:highlight w:val="yellow"/>
        </w:rPr>
        <w:t>&gt;&gt;</w:t>
      </w:r>
    </w:p>
    <w:p>
      <w:pPr>
        <w:pStyle w:val="Heading1"/>
        <w:rPr/>
      </w:pPr>
      <w:r>
        <w:rPr/>
        <w:t>Motivering</w:t>
      </w:r>
    </w:p>
    <w:p>
      <w:pPr>
        <w:pStyle w:val="Normal"/>
        <w:rPr/>
      </w:pPr>
      <w:r>
        <w:rPr/>
        <w:t>Från den 1 juli 2010 har besiktningsmarknaden omreglerats och fordonsbesiktningen utsatts för konkurrens och Bilprovningen har påbörjat omställningen för framtiden. Det är därför glädjande att konstatera att Bilprovningens omsättning och resultat under första halvåret ökat mer än förmodat. Förbättringen har åstadkommits trots den möda omställningen inneburit och att mera resurser lagts på anpassningar inför omregleringen. Bilprovningen har fortfarande glädjande nog nöjda kunder och välutbildad kompetent personal, vilket talar för att Bilprovningen även fortsättningsvis ska vara en statlig angelägenhet.</w:t>
      </w:r>
    </w:p>
    <w:p>
      <w:pPr>
        <w:pStyle w:val="Normaltindrag"/>
        <w:rPr/>
      </w:pPr>
      <w:r>
        <w:rPr/>
        <w:t>Omreglering av bilprovningen är en ny situation, som riskerar bli dyr för den enskilde fordonsägaren. Motiveringen för omregleringen av statlig myndighetsutövning har varit att genom privatisering öka konkurrensen och till</w:t>
      </w:r>
      <w:r>
        <w:rPr>
          <w:spacing w:val="-2"/>
        </w:rPr>
        <w:t>gängligheten samt förbättra servicen genom nya utvecklade serviceerbjudan</w:t>
      </w:r>
      <w:r>
        <w:rPr/>
        <w:t>den. Men ännu syns ingen stor förändring i ökad tillgänglighet utanför Stockholm.</w:t>
      </w:r>
    </w:p>
    <w:p>
      <w:pPr>
        <w:pStyle w:val="Normaltindrag"/>
        <w:rPr/>
      </w:pPr>
      <w:r>
        <w:rPr/>
        <w:t>Norrbotten och Västerbotten utgör 42 procent av Sveriges yta med långa avstånd. Vi anser att det är av största vikt för företagsutveckling i vår region och för enskilda att de lätt kan besiktiga sina fordon. Det kräver bilbesiktning på rimligt avstånd så att kan ske utan onödig miljöpåverkan och till onödigt höga kostnader för brukarna.</w:t>
      </w:r>
    </w:p>
    <w:p>
      <w:pPr>
        <w:pStyle w:val="Normaltindrag"/>
        <w:rPr/>
      </w:pPr>
      <w:r>
        <w:rPr/>
        <w:t>Staten har ett stort ansvar för trafiksäkerheten. Därför och inte minst av miljöskäl är det särskilt angeläget med en fungerande bilprovning inom rimligt avstånd i hela landet. Hitintills verkar besiktningen bli dyrare för lite bättre tillgänglighet i större städer. Därför ser vi med oro hur detta kan leda till prisökningar och sämre tillgänglighet i landet som helhet.</w:t>
      </w:r>
    </w:p>
    <w:p>
      <w:pPr>
        <w:pStyle w:val="Normaltindrag"/>
        <w:rPr/>
      </w:pPr>
      <w:r>
        <w:rPr/>
        <w:t>Vi anser att fordonsbesiktning är myndighetsutövning och därmed en statlig angelägenhet. Vi anser inte att myndighetsutövning kan konkurrensutsättas. Vi anser vidare att staten ska ha ansvaret för tillgänglighet i hela landet. Därför måste det finnas möjlighet att besiktiga sitt fordon till en låg kostnad utan att färdas långa strä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0</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bilprovning inom rimligt av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00:00Z</dcterms:created>
  <dc:creator>gn0208aa</dc:creator>
  <dc:description>msmq kontroll, ensamt yrkande mm (b: S5 fix för yrk o listkorr)</dc:description>
  <cp:keywords>Motion2000 091126 1500 5.15b</cp:keywords>
  <dc:language>en-US</dc:language>
  <cp:lastModifiedBy>dockonvert</cp:lastModifiedBy>
  <cp:lastPrinted>2011-01-21T12:50:00Z</cp:lastPrinted>
  <dcterms:modified xsi:type="dcterms:W3CDTF">2011-01-21T12:00:00Z</dcterms:modified>
  <cp:revision>2</cp:revision>
  <dc:subject>Rätt till bilprovning inom rimligt avstånd</dc:subject>
  <dc:title>s4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71599605*</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A80D46EE-1A93-43DA-A1B2-78DC2B7122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060069</vt:lpwstr>
  </property>
  <property fmtid="{D5CDD505-2E9C-101B-9397-08002B2CF9AE}" pid="15" name="MotionarLista">
    <vt:lpwstr>From, Isak (S)\Pettersson i Umeå, Helén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Helén Pettersson i Umeå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T37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ätt till bilprovning inom rimligt avstånd</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 till bilprovning inom rimligt avstå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06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1675</vt:lpwstr>
  </property>
  <property fmtid="{D5CDD505-2E9C-101B-9397-08002B2CF9AE}" pid="53" name="urixGuid">
    <vt:lpwstr>{578877F8-8BE9-49C6-AE74-E7E76507714A}</vt:lpwstr>
  </property>
  <property fmtid="{D5CDD505-2E9C-101B-9397-08002B2CF9AE}" pid="54" name="urixOrigin">
    <vt:lpwstr>110121 12:50:57.07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