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till lag om vissa kommunala befogenheter vad avser 2 kap. 1 §.</w:t>
      </w:r>
      <w:r>
        <w:rPr>
          <w:vanish/>
          <w:highlight w:val="yellow"/>
        </w:rPr>
        <w:t>&gt;</w:t>
      </w:r>
    </w:p>
    <w:p>
      <w:pPr>
        <w:pStyle w:val="Hemstlatt"/>
        <w:numPr>
          <w:ilvl w:val="0"/>
          <w:numId w:val="2"/>
        </w:numPr>
        <w:rPr/>
      </w:pPr>
      <w:r>
        <w:rPr>
          <w:vanish/>
          <w:highlight w:val="yellow"/>
        </w:rPr>
        <w:t>&lt;</w:t>
      </w:r>
      <w:r>
        <w:rPr/>
        <w:t>Riksdagen avslår regeringens förslag om ändring i väglagen (1971:948).</w:t>
      </w:r>
      <w:r>
        <w:rPr>
          <w:vanish/>
          <w:highlight w:val="yellow"/>
        </w:rPr>
        <w:t>&gt;&gt;</w:t>
      </w:r>
    </w:p>
    <w:p>
      <w:pPr>
        <w:pStyle w:val="Heading1"/>
        <w:rPr/>
      </w:pPr>
      <w:r>
        <w:rPr/>
        <w:t>Motivering</w:t>
      </w:r>
    </w:p>
    <w:p>
      <w:pPr>
        <w:pStyle w:val="Normaltindrag"/>
        <w:ind w:hanging="0"/>
        <w:rPr/>
      </w:pPr>
      <w:r>
        <w:rPr/>
        <w:t>I dag kan kommuner lämna bidrag till byggen av statliga vägar genom s.k. förskottering. I propositionen om kommunala kompetensfrågor föreslås nu en utvidgad kommunal kompetens som innebär att bidrag får lämnas till byggande av väg och järnväg som staten ansvarar för. Vi yrkar avslag på denna utvidgning av principiella skäl vilka stärks av att det finns en betydande osäkerhet om hur staten kommer att organisera sitt ansvar för infrastrukturen i form av vägar och järnvägar.</w:t>
      </w:r>
    </w:p>
    <w:p>
      <w:pPr>
        <w:pStyle w:val="Normaltindrag"/>
        <w:rPr/>
      </w:pPr>
      <w:r>
        <w:rPr/>
        <w:t>Det statliga ansvaret för en sammanhållen planering av utbyggnaden av Sveriges infrastruktur riskerar att påverkas negativt av propositionens förslag. Prioriteringen och genomförandet av statliga infrastrukturprojekt ska inte på det föreslagna sättet kunna påverkas av vilka kommuner som kan skjuta till ett bidrag. Risken finns att frivilligheten för kommunerna att lämna bidrag som det talas om i propositionen blir till en ”frivillighet” att skjuta investeringen på framtiden eller helt avstå från den.</w:t>
      </w:r>
    </w:p>
    <w:p>
      <w:pPr>
        <w:pStyle w:val="Normaltindrag"/>
        <w:rPr/>
      </w:pPr>
      <w:r>
        <w:rPr/>
        <w:t>Systemet med förskotteringar har i huvudsak fungerat väl och vi ser ingen anledning att föreslå lagändringar som påverkar den praxis som vuxit fram kring det systemet.</w:t>
      </w:r>
    </w:p>
    <w:p>
      <w:pPr>
        <w:pStyle w:val="Normaltindrag"/>
        <w:rPr/>
      </w:pPr>
      <w:r>
        <w:rPr/>
        <w:t>Det är för övrigt svårförståeligt att regeringen väljer att ta fram detta förslag i nuläget. Det finns en betydande osäkerhet om hur staten kommer att organisera sitt ansvar för infrastrukturen i form av vägar och järnvägar. Det pågår omorganisationer inom både Banverket och Vägverket, med förslag om delvisa bolagiseringar av verksamheterna. Samtidigt pågår en stark utveckling regionalt där Ansvarskommitténs slutbetänkande utgör en grund för möjliga framtida nya organisationsformer. Att med denna betydande osäkerhet om de framtida organisationsformerna föreslå genomgripande förändringar i ansvarsfördelningen är inte seriös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1</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t>med anledning av prop. 2008/09:21</w:t>
    </w:r>
    <w:r>
      <w:rPr/>
      <w:fldChar w:fldCharType="end"/>
    </w:r>
  </w:p>
  <w:p>
    <w:pPr>
      <w:pStyle w:val="FSHTitel"/>
      <w:rPr/>
    </w:pPr>
    <w:r>
      <w:rPr/>
      <w:fldChar w:fldCharType="begin"/>
    </w:r>
    <w:r>
      <w:rPr/>
      <w:instrText xml:space="preserve"> DOCPROPERTY "RubrikSvar"</w:instrText>
    </w:r>
    <w:r>
      <w:rPr/>
      <w:fldChar w:fldCharType="separate"/>
    </w:r>
    <w:r>
      <w:rPr/>
      <w:t>Kommunala kompeten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0:00Z</dcterms:created>
  <dc:creator>pr0825aa</dc:creator>
  <dc:description>TKG-ktrl, MSMQ4mb, PersReg-Distribution mm b-&gt;ny fplogga c-&gt;nygamla s-rosen</dc:description>
  <cp:keywords>Motion2000 080918 0940 4.95c</cp:keywords>
  <dc:language>en-US</dc:language>
  <cp:lastModifiedBy>dockonvert</cp:lastModifiedBy>
  <cp:lastPrinted>2008-10-14T14:46:00Z</cp:lastPrinted>
  <dcterms:modified xsi:type="dcterms:W3CDTF">2009-07-22T08:40:00Z</dcterms:modified>
  <cp:revision>2</cp:revision>
  <dc:subject>med anledning av prop. 2008/09:21 Kommunala kompetensfrågor m.m.</dc:subject>
  <dc:title>s3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496682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3C0C04F-55C8-4BFF-B7BB-5D1A9264FB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2010075</vt:lpwstr>
  </property>
  <property fmtid="{D5CDD505-2E9C-101B-9397-08002B2CF9AE}" pid="15" name="MotionarLista">
    <vt:lpwstr>Andnor, Berit (s)\Johansson, Morgan (s)\Kerimo, Yilmaz (s)\Petersson i Stockaryd, Helene (s)\Gustafsson, Billy (s)\Andersson, Phia (s)\Bohlin, Sinikk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Phia Andersson (s), Sinikka Bohli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1</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1</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Kommunala kompetensfrågor m.m.</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 Kommunala kompetensfrågor m.m.</vt:lpwstr>
  </property>
  <property fmtid="{D5CDD505-2E9C-101B-9397-08002B2CF9AE}" pid="41" name="SvarFrasKort">
    <vt:lpwstr>med anledning av prop. 2008/09:21</vt:lpwstr>
  </property>
  <property fmtid="{D5CDD505-2E9C-101B-9397-08002B2CF9AE}" pid="42" name="SvarNr">
    <vt:lpwstr>2008/09:2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201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C348E4C-677C-4282-B946-571C5B9582C0}</vt:lpwstr>
  </property>
  <property fmtid="{D5CDD505-2E9C-101B-9397-08002B2CF9AE}" pid="54" name="urixOrigin">
    <vt:lpwstr>090722 10:39:54.537</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