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 xml:space="preserve">Riksdagen tillkännager för regeringen som sin mening vad i motionen anförs om </w:t>
      </w:r>
      <w:r>
        <w:rPr>
          <w:color w:val="000000"/>
          <w:szCs w:val="24"/>
        </w:rPr>
        <w:t>förläggande av arkitektutbildning till Härnös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 cirka tolv år sedan aktualiserades arkitektutbildningen i Sverige, som för närvarande sker i Stockholm/KTH, Göteborg/Chalmers och Lund/LTH. Därvid föreslogs en fjärde högskola med sikte på enbart arkitektutbildning, som då skulle förläggas till Norrland. Frågan föll, troligen av arbetsmarknadsskäl, kortsiktigt. </w:t>
      </w:r>
    </w:p>
    <w:p>
      <w:pPr>
        <w:pStyle w:val="Normaltindrag"/>
        <w:rPr/>
      </w:pPr>
      <w:r>
        <w:rPr/>
        <w:t xml:space="preserve">Vi vill återigen aktualisera frågan om den framtida arkitektutbildningen, som måste ses långsiktigt, även om det var designåret 2005. </w:t>
      </w:r>
    </w:p>
    <w:p>
      <w:pPr>
        <w:pStyle w:val="Normaltindrag"/>
        <w:rPr/>
      </w:pPr>
      <w:r>
        <w:rPr/>
        <w:t xml:space="preserve">Som norrländsk utbildningsort vill vi förorda Härnösand. Härnösand kan mäta sig med vilken stad som helst i Norrland vad gäller stadsplanering och kvalificerade byggnader. </w:t>
      </w:r>
    </w:p>
    <w:p>
      <w:pPr>
        <w:pStyle w:val="Normaltindrag"/>
        <w:rPr/>
      </w:pPr>
      <w:r>
        <w:rPr/>
        <w:t xml:space="preserve">Härnösands kommun har tappat många arbetstillfällen sedan 1980-talet, bl.a. vid nedläggningen av kustartilleriregementet, KA 5. Statens nuvarande satsning på Mittuniversitetet utgör en viss, men alls inte fullständig kompensation, för tidigare indragningar i Härnösand. </w:t>
      </w:r>
    </w:p>
    <w:p>
      <w:pPr>
        <w:pStyle w:val="Normaltindrag"/>
        <w:rPr/>
      </w:pPr>
      <w:r>
        <w:rPr/>
        <w:t xml:space="preserve">En framtida satsning på arkitektutbildning i Härnösand, gärna inom Mittuniversitetets ram och med inriktning på miljöfrågor, skulle öka möjligheterna till en god långsiktigt hållbar livsmiljö för människorna i dagens samhälle och för kommande generation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senko Omanovic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kitektutbildning till Härnös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0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12:53:00Z</cp:lastPrinted>
  <dcterms:modified xsi:type="dcterms:W3CDTF">2007-02-27T11:10:00Z</dcterms:modified>
  <cp:revision>2</cp:revision>
  <dc:subject>Arkitektutbildning till Härnösand</dc:subject>
  <dc:title>s22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68551943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E8725CE-30AD-45B4-85AA-BC80218FBC3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110069</vt:lpwstr>
  </property>
  <property fmtid="{D5CDD505-2E9C-101B-9397-08002B2CF9AE}" pid="15" name="MotionarLista">
    <vt:lpwstr>Omanovic, Jasenko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senko Omanovic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senko Omanovic och Hans Stenberg (s)</vt:lpwstr>
  </property>
  <property fmtid="{D5CDD505-2E9C-101B-9397-08002B2CF9AE}" pid="24" name="Motionsnummer">
    <vt:lpwstr>Ub35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11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Arkitektutbildning till Härnös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kitektutbildning till Härnös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110069</vt:lpwstr>
  </property>
  <property fmtid="{D5CDD505-2E9C-101B-9397-08002B2CF9AE}" pid="50" name="nummer">
    <vt:lpwstr>350</vt:lpwstr>
  </property>
  <property fmtid="{D5CDD505-2E9C-101B-9397-08002B2CF9AE}" pid="51" name="partibeteckning">
    <vt:lpwstr>s</vt:lpwstr>
  </property>
  <property fmtid="{D5CDD505-2E9C-101B-9397-08002B2CF9AE}" pid="52" name="skuggnummer">
    <vt:lpwstr>1736</vt:lpwstr>
  </property>
  <property fmtid="{D5CDD505-2E9C-101B-9397-08002B2CF9AE}" pid="53" name="urixGuid">
    <vt:lpwstr>{4D94C511-CC58-4BD3-B658-70C3024C4F3D}</vt:lpwstr>
  </property>
  <property fmtid="{D5CDD505-2E9C-101B-9397-08002B2CF9AE}" pid="54" name="urixOrigin">
    <vt:lpwstr>070221 17:58:05.560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19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