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möjligheten att överväga behovet av en översyn gällande möjligheten att söka vård över gränsen mellan Sverige och Finland.</w:t>
      </w:r>
      <w:r>
        <w:rPr>
          <w:vanish/>
          <w:highlight w:val="yellow"/>
        </w:rPr>
        <w:t>&gt;&gt;</w:t>
      </w:r>
    </w:p>
    <w:p>
      <w:pPr>
        <w:pStyle w:val="Heading1"/>
        <w:rPr/>
      </w:pPr>
      <w:r>
        <w:rPr/>
        <w:t>Motivering</w:t>
      </w:r>
    </w:p>
    <w:p>
      <w:pPr>
        <w:pStyle w:val="Normal"/>
        <w:rPr/>
      </w:pPr>
      <w:r>
        <w:rPr/>
        <w:t>I Norrbotten finns traditionellt ett stort samarbete över gränsen. Utbytet av varor och tjänster över gränserna är en naturlig del av mångas vardag. I Tornedalen finns till stora delar en gemensam kultur och ett gemensamt språk på båda sidor av gränsen mellan Sverige och Finland</w:t>
      </w:r>
      <w:r>
        <w:rPr>
          <w:rFonts w:cs="Verdana" w:ascii="Verdana" w:hAnsi="Verdana"/>
          <w:sz w:val="18"/>
          <w:szCs w:val="18"/>
        </w:rPr>
        <w:t xml:space="preserve">. </w:t>
      </w:r>
      <w:r>
        <w:rPr/>
        <w:t>Trots Nordiska rådets mångåriga existens och de båda staternas medlemskap i Europeiska unionen finns det fortfarande många omotiverade gränshinder kvar i både Sverige och Finland, inte minst när det gäller möjligheten att få vård i närområdet över gränsen.</w:t>
      </w:r>
    </w:p>
    <w:p>
      <w:pPr>
        <w:pStyle w:val="Normaltindrag"/>
        <w:rPr/>
      </w:pPr>
      <w:r>
        <w:rPr/>
        <w:t>I praktiken upplever många vårdtagare på den svenska sidan svårigheter med att få vård och behandling på sjukhus eller hos läkare i Finland. Inte alldeles för sällan beror detta på en ovilja hos landstinget i Norrbotten att betala för vården i vårt närmaste EU-grannland.</w:t>
      </w:r>
    </w:p>
    <w:p>
      <w:pPr>
        <w:pStyle w:val="Normaltindrag"/>
        <w:rPr/>
      </w:pPr>
      <w:r>
        <w:rPr/>
        <w:t>Idag måste en boende i exempelvis Haparanda resa till Luleå för att kunna genomföra en förlossning. En resa på cirka tretton mil enkel väg; detta trots att lasarettet i Kemi finns på nära avstånd.</w:t>
      </w:r>
    </w:p>
    <w:p>
      <w:pPr>
        <w:pStyle w:val="Normaltindrag"/>
        <w:rPr/>
      </w:pPr>
      <w:r>
        <w:rPr/>
        <w:t>Rätten till att kunna söka vårdgivare, också över gränserna, bör kunna vara en naturlig del av svenska vårdtagares möjligheter till sjukvård. Detta bör också vara en naturlig konsekvens av både Sveriges och Finlands medlemskap i Europeiska unionen.</w:t>
      </w:r>
    </w:p>
    <w:p>
      <w:pPr>
        <w:pStyle w:val="Normaltindrag"/>
        <w:rPr/>
      </w:pPr>
      <w:r>
        <w:rPr/>
        <w:t>Landstingets ovilja att betala får inte vara ett praktiskt gränshinder som reducerar svenska patienters möjligheter att söka vård över grän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4</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 möjligheten att söka vård över gränsen mellan Sverige och Fin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20:00Z</dcterms:created>
  <dc:creator>Ole Jörgen Persson</dc:creator>
  <dc:description>AD-ändringar</dc:description>
  <cp:keywords>Motion2000 130522:1400 v6.06</cp:keywords>
  <dc:language>en-US</dc:language>
  <cp:lastModifiedBy>dockonvert</cp:lastModifiedBy>
  <cp:lastPrinted>2014-01-08T15:11:00Z</cp:lastPrinted>
  <dcterms:modified xsi:type="dcterms:W3CDTF">2014-01-08T14:20:00Z</dcterms:modified>
  <cp:revision>2</cp:revision>
  <dc:subject>Om möjligheten att söka vård över gränsen mellan Sverige och Finland</dc:subject>
  <dc:title>M19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27534060*</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7CB7B0DD-3002-4809-A9C1-E3001DBB06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40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So64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40</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Om möjligheten att söka vård över gränsen mellan Sverige och Finland</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Om möjligheten att söka vård över gränsen mellan Sverige och Finlan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400069</vt:lpwstr>
  </property>
  <property fmtid="{D5CDD505-2E9C-101B-9397-08002B2CF9AE}" pid="50" name="nummer">
    <vt:lpwstr>644</vt:lpwstr>
  </property>
  <property fmtid="{D5CDD505-2E9C-101B-9397-08002B2CF9AE}" pid="51" name="partibeteckning">
    <vt:lpwstr>M</vt:lpwstr>
  </property>
  <property fmtid="{D5CDD505-2E9C-101B-9397-08002B2CF9AE}" pid="52" name="skuggnummer">
    <vt:lpwstr>3243</vt:lpwstr>
  </property>
  <property fmtid="{D5CDD505-2E9C-101B-9397-08002B2CF9AE}" pid="53" name="urixGuid">
    <vt:lpwstr>{0841D9A5-3880-49F3-BEB0-A47A5D9536D3}</vt:lpwstr>
  </property>
  <property fmtid="{D5CDD505-2E9C-101B-9397-08002B2CF9AE}" pid="54" name="urixOrigin">
    <vt:lpwstr>140108 15:11:59.62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