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9/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25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isdagen den 25 maj 2010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3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>
                <w:sz w:val="24"/>
              </w:rPr>
            </w:pPr>
            <w:r>
              <w:rPr/>
              <w:t>Interpellationssvar</w:t>
            </w:r>
            <w:r>
              <w:rPr>
                <w:sz w:val="24"/>
              </w:rPr>
              <w:t xml:space="preserve"> (uppehåll för gruppmöten ca kl. 16.00-18.00)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onsdagen den 19 maj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 xml:space="preserve">Meddelande om frågestund 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orsdagen den 27 maj kl.14.00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öljande statsråd kommer att delta:</w:t>
            </w:r>
          </w:p>
          <w:p>
            <w:pPr>
              <w:pStyle w:val="Normal"/>
              <w:rPr/>
            </w:pPr>
            <w:r>
              <w:rPr/>
              <w:t>Näringsminister Maud Olofsson (c)</w:t>
            </w:r>
          </w:p>
          <w:p>
            <w:pPr>
              <w:pStyle w:val="Normal"/>
              <w:rPr/>
            </w:pPr>
            <w:r>
              <w:rPr/>
              <w:t>Finansminister Anders Borg (m)</w:t>
            </w:r>
          </w:p>
          <w:p>
            <w:pPr>
              <w:pStyle w:val="Normal"/>
              <w:rPr/>
            </w:pPr>
            <w:r>
              <w:rPr/>
              <w:t>Kulturminister Lena Adelsohn Liljeroth (m)</w:t>
            </w:r>
          </w:p>
          <w:p>
            <w:pPr>
              <w:pStyle w:val="Normal"/>
              <w:rPr/>
            </w:pPr>
            <w:r>
              <w:rPr/>
              <w:t>Statsrådet Tobias Krantz (fp)</w:t>
            </w:r>
          </w:p>
          <w:p>
            <w:pPr>
              <w:pStyle w:val="Normal"/>
              <w:rPr/>
            </w:pPr>
            <w:r>
              <w:rPr/>
              <w:t>Statsrådet Birgitta Ohlsson (f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Meddelande om ändring i kammarens sammanträdespla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2" w:name="TypUnderrubrik"/>
            <w:bookmarkEnd w:id="2"/>
            <w:r>
              <w:rPr/>
              <w:t>Måndagen den 14 juni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  <w:bookmarkStart w:id="3" w:name="StartText"/>
            <w:bookmarkStart w:id="4" w:name="StartText"/>
            <w:bookmarkEnd w:id="4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Arbetsplenum tidigareläggs och börjar kl. 9.0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5" w:name="Start_FördröjdaInterpellationer"/>
            <w:bookmarkEnd w:id="5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57 av Alf Eriksson (s)</w:t>
            </w:r>
          </w:p>
          <w:p>
            <w:pPr>
              <w:pStyle w:val="Normal"/>
              <w:rPr/>
            </w:pPr>
            <w:r>
              <w:rPr/>
              <w:t>Statligt stöd till ny kärnkraf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67 av Peter Eriksson (mp)</w:t>
            </w:r>
          </w:p>
          <w:p>
            <w:pPr>
              <w:pStyle w:val="Normal"/>
              <w:rPr/>
            </w:pPr>
            <w:r>
              <w:rPr/>
              <w:t>Elcertifikat till gammal elprodukt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87 av Thomas Strand (s)</w:t>
            </w:r>
          </w:p>
          <w:p>
            <w:pPr>
              <w:pStyle w:val="Normal"/>
              <w:rPr/>
            </w:pPr>
            <w:r>
              <w:rPr/>
              <w:t>Folkhögskolelärares behov av Lärarlyf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88 av Hans Stenberg (s)</w:t>
            </w:r>
          </w:p>
          <w:p>
            <w:pPr>
              <w:pStyle w:val="Normal"/>
              <w:rPr/>
            </w:pPr>
            <w:r>
              <w:rPr/>
              <w:t>Vattenskotr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96 av Jasenko Omanovic (s)</w:t>
            </w:r>
          </w:p>
          <w:p>
            <w:pPr>
              <w:pStyle w:val="Normal"/>
              <w:rPr/>
            </w:pPr>
            <w:r>
              <w:rPr/>
              <w:t>Specialpedagogiska skolmyndighe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404 av Lennart Axelsson (s)</w:t>
            </w:r>
          </w:p>
          <w:p>
            <w:pPr>
              <w:pStyle w:val="Normal"/>
              <w:rPr/>
            </w:pPr>
            <w:r>
              <w:rPr/>
              <w:t>Försäljning av receptfria läkemede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6" w:name="Start_Interpellationer"/>
            <w:bookmarkEnd w:id="6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Interpellationer upptagna under samma punkt besvaras i ett sammanhang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Justitieminister Beatrice Ask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85 av Peter Hultqvist (s)</w:t>
            </w:r>
          </w:p>
          <w:p>
            <w:pPr>
              <w:pStyle w:val="Normal"/>
              <w:rPr/>
            </w:pPr>
            <w:r>
              <w:rPr/>
              <w:t>Lagrådets kritik mot regeringens lagförsl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79 av Carina Adolfsson Elgestam (s)</w:t>
            </w:r>
          </w:p>
          <w:p>
            <w:pPr>
              <w:pStyle w:val="Normal"/>
              <w:rPr/>
            </w:pPr>
            <w:r>
              <w:rPr/>
              <w:t>Granskningskommission inom rättsväsendet för hantering av våldtäktsanmälning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Arbetsmarknadsminister Sven Otto Littorin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74 av Luciano Astudillo (s)</w:t>
            </w:r>
          </w:p>
          <w:p>
            <w:pPr>
              <w:pStyle w:val="Normal"/>
              <w:rPr/>
            </w:pPr>
            <w:r>
              <w:rPr/>
              <w:t>Unga funktionshindra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08 av Luciano Astudillo (s)</w:t>
            </w:r>
          </w:p>
          <w:p>
            <w:pPr>
              <w:pStyle w:val="Normal"/>
              <w:rPr/>
            </w:pPr>
            <w:r>
              <w:rPr/>
              <w:t>Integritet i arbetsliv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42 av Carina Adolfsson Elgestam (s)</w:t>
            </w:r>
          </w:p>
          <w:p>
            <w:pPr>
              <w:pStyle w:val="Normal"/>
              <w:rPr/>
            </w:pPr>
            <w:r>
              <w:rPr/>
              <w:t>Åtgärder för utbildning och jobb till unga människ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53 av Patrik Björck (s)</w:t>
            </w:r>
          </w:p>
          <w:p>
            <w:pPr>
              <w:pStyle w:val="Normal"/>
              <w:rPr/>
            </w:pPr>
            <w:r>
              <w:rPr/>
              <w:t>Regeringens arbetsmarknadspoliti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73 av Berit Högman (s)</w:t>
            </w:r>
          </w:p>
          <w:p>
            <w:pPr>
              <w:pStyle w:val="Normal"/>
              <w:rPr/>
            </w:pPr>
            <w:r>
              <w:rPr/>
              <w:t>Resultatet av arbetsmarknadspolitik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61 av Hillevi Larsson (s)</w:t>
            </w:r>
          </w:p>
          <w:p>
            <w:pPr>
              <w:pStyle w:val="Normal"/>
              <w:rPr/>
            </w:pPr>
            <w:r>
              <w:rPr/>
              <w:t>Bemanningsföretag och anställningstrygg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66 av Lars Lilja (s)</w:t>
            </w:r>
          </w:p>
          <w:p>
            <w:pPr>
              <w:pStyle w:val="Normal"/>
              <w:rPr/>
            </w:pPr>
            <w:r>
              <w:rPr/>
              <w:t>Lönebidrag i ideella organisation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68 av Ann-Christin Ahlberg (s)</w:t>
            </w:r>
          </w:p>
          <w:p>
            <w:pPr>
              <w:pStyle w:val="Normal"/>
              <w:rPr/>
            </w:pPr>
            <w:r>
              <w:rPr/>
              <w:t>Heltid- en rättighet även för kvinn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69 av Sylvia Lindgren (s)</w:t>
            </w:r>
          </w:p>
          <w:p>
            <w:pPr>
              <w:pStyle w:val="Normal"/>
              <w:rPr/>
            </w:pPr>
            <w:r>
              <w:rPr/>
              <w:t>Ekonomiska intressen och arbetsmiljö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70 av Patrik Björck (s)</w:t>
            </w:r>
          </w:p>
          <w:p>
            <w:pPr>
              <w:pStyle w:val="Normal"/>
              <w:rPr/>
            </w:pPr>
            <w:r>
              <w:rPr/>
              <w:t>Arbetslöshetsförsäkrin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71 av Maria Stenberg (s)</w:t>
            </w:r>
          </w:p>
          <w:p>
            <w:pPr>
              <w:pStyle w:val="Normal"/>
              <w:rPr/>
            </w:pPr>
            <w:r>
              <w:rPr/>
              <w:t>Konsekvenser på arbetsmarknaden på grund av kompetensbris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372 av Jennie Nilsson (s)</w:t>
            </w:r>
          </w:p>
          <w:p>
            <w:pPr>
              <w:pStyle w:val="Normal"/>
              <w:rPr/>
            </w:pPr>
            <w:r>
              <w:rPr/>
              <w:t>Arbetslivsintroduktion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7" w:name="Start_HänvisningTillUtskott"/>
            <w:bookmarkEnd w:id="7"/>
            <w:r>
              <w:rPr/>
              <w:t>Ärende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otio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9/10:217 Kreditvärderingsinstitut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i16 av Ulla Andersson m.fl. (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i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8" w:name="Start_ÄrendenFörBordläggning"/>
            <w:bookmarkEnd w:id="8"/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Justitie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JuU23 Advokaters vittnesplikt och andra processrättsliga 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atte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kU39 Införande av trängselskatt i Götebor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Civil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CU15 Luftfartens lag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CU23 Ett skärpt skadeståndsansvar för vårdnadshavar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TU18 Tillgängliga elektroniska kommunikation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TU23 Ålderskrav vid buss- och taxitransporter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iljö- och jordbruk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MJU26 Hållbarhetskriterier för biodrivmedel och flytande biobränslen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oU21 Personlig assistans och andra insatser – åtgärder för ökad kvalitet och trygg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7 res. (v,mp)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9" w:name="Start_ÄrendenFörAvgörande"/>
            <w:bookmarkEnd w:id="9"/>
            <w:r>
              <w:rPr/>
              <w:t>Ärenden för avgörande</w:t>
              <w:br/>
              <w:t>onsdagen den 26 maj kl. 9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Näring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NU16 Höjt mål och vidareutveckling av elcertifikatssystem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NU18 Genomförande av direktiv om förnybar energ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NU19 Utvärdering av insatserna för forskning och innovation inom energiområd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NU21 Vissa metrologi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rike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U14 Att möta globala utmaningar – om samstämmighet för utveckl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2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försäkr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fU18 Åtgärder mot familjeseparation inom migrationsområd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ultur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KrU12 Avveckling av inkomstgarantier för konstnär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KrU13 Statligt stöd till riksdagspartiernas kvinnoorganisation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oU19 Lex Sarah och socialtjänsten – förslag om vissa förändring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oU23 Ökad kvalitet vid läkemedelsförskriv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oU18 Värdigt liv i äldreomsor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bildning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bU18 Förändringar i studiestödssystem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 res. (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bU19 Stiftelsen Riksbankens Jubileumsfonds verksamhet 200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10" w:name="Start"/>
      <w:bookmarkEnd w:id="10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isdagen den 25 maj 2010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21:00Z</dcterms:created>
  <dc:creator>ma0309ac</dc:creator>
  <dc:description/>
  <cp:keywords/>
  <dc:language>en-US</dc:language>
  <cp:lastModifiedBy>ma0309ac</cp:lastModifiedBy>
  <cp:lastPrinted>2010-05-24T16:13:00Z</cp:lastPrinted>
  <dcterms:modified xsi:type="dcterms:W3CDTF">2010-05-24T14:17:00Z</dcterms:modified>
  <cp:revision>10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10-05-26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Tisdagen den 25 maj 2010</vt:lpwstr>
  </property>
  <property fmtid="{D5CDD505-2E9C-101B-9397-08002B2CF9AE}" pid="8" name="DocumentDateShort">
    <vt:lpwstr>2010-05-25</vt:lpwstr>
  </property>
  <property fmtid="{D5CDD505-2E9C-101B-9397-08002B2CF9AE}" pid="9" name="DocumentNumber">
    <vt:lpwstr>125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09/10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