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andlarm för döva.</w:t>
      </w:r>
      <w:r>
        <w:rPr>
          <w:vanish/>
          <w:highlight w:val="yellow"/>
        </w:rPr>
        <w:t>&gt;&gt;</w:t>
      </w:r>
    </w:p>
    <w:p>
      <w:pPr>
        <w:pStyle w:val="Heading1"/>
        <w:rPr/>
      </w:pPr>
      <w:r>
        <w:rPr/>
        <w:t>Motivering</w:t>
      </w:r>
    </w:p>
    <w:p>
      <w:pPr>
        <w:pStyle w:val="Normal"/>
        <w:rPr/>
      </w:pPr>
      <w:r>
        <w:rPr/>
        <w:t>I Sverige finns det idag ingen tvingande lag om att offentliga byggnader ska ha brandlarm för döva och hörselskadade.</w:t>
      </w:r>
    </w:p>
    <w:p>
      <w:pPr>
        <w:pStyle w:val="Normaltindrag"/>
        <w:rPr/>
      </w:pPr>
      <w:r>
        <w:rPr/>
        <w:t>Kristdemokraterna vill att alla offentliga byggnader ska ha brandlarm anpassade för döva och hörselskadade. Det rör sig om taktila (vibrerande) och optiska (blinkande) larm. Med blinkande ljus och vibratorer kan döva och hörselskadade uppmärksamma att det brinner. Samhället ska inte utesluta grupper med funktionsnedsättning, och därför ska döva och hörselskadade inte utsättas för risker genom att samhället inte tillhandahåller larm som varnar alla för fara.</w:t>
      </w:r>
    </w:p>
    <w:p>
      <w:pPr>
        <w:pStyle w:val="Normaltindrag"/>
        <w:rPr/>
      </w:pPr>
      <w:r>
        <w:rPr/>
        <w:t>Jag ser det som en rätt till säkerhet. Ingen ska behöva riskera att bli instängd i en brinnande byggnad därför att det inte finns anpassade brandlarm installerade. Det handlar om tillgänglighet.</w:t>
      </w:r>
    </w:p>
    <w:p>
      <w:pPr>
        <w:pStyle w:val="Normaltindrag"/>
        <w:rPr/>
      </w:pPr>
      <w:r>
        <w:rPr/>
        <w:t>Utomlands är den reglering jag efterfrågar relativt vanlig standard. Regeringen bör utreda hur en reglering kan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larm för dö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8T11:06:00Z</cp:lastPrinted>
  <dcterms:modified xsi:type="dcterms:W3CDTF">2010-12-18T10:10:00Z</dcterms:modified>
  <cp:revision>2</cp:revision>
  <dc:subject>Brandlarm för döva</dc:subject>
  <dc:title>kd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5529475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B86A020F-217B-4630-BF10-113EC449C8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Fö23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Brandlarm för döva</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andlarm för döv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41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2298</vt:lpwstr>
  </property>
  <property fmtid="{D5CDD505-2E9C-101B-9397-08002B2CF9AE}" pid="53" name="urixGuid">
    <vt:lpwstr>{A49E5F42-DD4B-4D9C-864C-CDD03C804371}</vt:lpwstr>
  </property>
  <property fmtid="{D5CDD505-2E9C-101B-9397-08002B2CF9AE}" pid="54" name="urixOrigin">
    <vt:lpwstr>101218 11:06:30.442</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