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6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8/19:SkU7 Riksrevisionens rapport om investeringssparkonto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sharepoint/v4"/>
    <ds:schemaRef ds:uri="http://purl.org/dc/elements/1.1/"/>
    <ds:schemaRef ds:uri="60e4b847-d454-401e-b238-4117b4f1204c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B3C958B-978B-4760-86FA-3642F8152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90</Characters>
  <CharactersWithSpaces>31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6:00Z</dcterms:created>
  <dc:creator>Gergö Kisch</dc:creator>
  <dc:description>Version 5.3</dc:description>
  <dc:language>en-US</dc:language>
  <cp:lastModifiedBy>Gergö Kisch</cp:lastModifiedBy>
  <dcterms:modified xsi:type="dcterms:W3CDTF">2019-03-28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3-28</vt:lpwstr>
  </property>
  <property fmtid="{D5CDD505-2E9C-101B-9397-08002B2CF9AE}" pid="4" name="DatumIText">
    <vt:lpwstr>den 28 mars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62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8/19</vt:lpwstr>
  </property>
  <property fmtid="{D5CDD505-2E9C-101B-9397-08002B2CF9AE}" pid="13" name="RefRubrik">
    <vt:lpwstr>Riksrevisionens rapport om investeringssparkonto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