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gårdsförsäljning av alkohol.</w:t>
      </w:r>
      <w:r>
        <w:rPr>
          <w:vanish/>
          <w:highlight w:val="yellow"/>
        </w:rPr>
        <w:t>&gt;&gt;</w:t>
      </w:r>
    </w:p>
    <w:p>
      <w:pPr>
        <w:pStyle w:val="Heading1"/>
        <w:rPr/>
      </w:pPr>
      <w:r>
        <w:rPr/>
        <w:t>Motivering</w:t>
      </w:r>
    </w:p>
    <w:p>
      <w:pPr>
        <w:pStyle w:val="Normal"/>
        <w:rPr/>
      </w:pPr>
      <w:r>
        <w:rPr/>
        <w:t>Svensk alkoholpolitik är och ska vara restriktiv. Vi ska slå vakt om det svenska alkoholmonopolet, men det borde samtidigt vara tillåtet att under kontrollerade former få sälja alkohol på gårdsnivå. Det finns lite som pekar på att gårdsförsäljningen skulle öka svenskarnas alkoholkonsumtion eller att det skulle hota Systembolagets monopolställning. Erfarenheterna från Finland bekräftar detta.</w:t>
      </w:r>
    </w:p>
    <w:p>
      <w:pPr>
        <w:pStyle w:val="Normaltindrag"/>
        <w:rPr/>
      </w:pPr>
      <w:r>
        <w:rPr/>
        <w:t>Turismen har fått stor betydelse för Sveriges ekonomi och bidrar med jobb och tillväxt i hela landet. På drygt tio år har turismen skapat nästan 50 000 nya heltidsarbeten. Många av dessa arbeten tillkommer i de mindre företagen. Vi behöver ge bättre förutsättningar för företag, både i städer och landsbygd, att utvecklas och ges de bästa förutsättningarna för utveckling. Regelförenklingar ska också gälla alla företag, även de som tillverkar alkoholhaltiga drycker.</w:t>
      </w:r>
    </w:p>
    <w:p>
      <w:pPr>
        <w:pStyle w:val="Normaltindrag"/>
        <w:rPr/>
      </w:pPr>
      <w:r>
        <w:rPr/>
        <w:t>De få svenska producenter, som ofta kämpar för sin överlevnad, skulle ges mycket bättre förutsättningar för utveckling om gårdsförsäljning tilläts. Gårdsförsäljningen ger ett mervärde till turister, ger nya möjligheter för landsbygden och det kan ge fler arbetstillfällen.</w:t>
      </w:r>
    </w:p>
    <w:p>
      <w:pPr>
        <w:pStyle w:val="Normaltindrag"/>
        <w:rPr/>
      </w:pPr>
      <w:r>
        <w:rPr/>
        <w:t>Gårdsförsäljningen kan innebära en möjlighet för de småskaliga alkoholproducenterna att i ökad utsträckning ta emot besökare som får lära sig om tillverkningens olika processer, provsmaka och eventuellt kunna köpa företagets egenproducerade öl eller vin m.m.</w:t>
      </w:r>
    </w:p>
    <w:p>
      <w:pPr>
        <w:pStyle w:val="Normaltindrag"/>
        <w:rPr/>
      </w:pPr>
      <w:r>
        <w:rPr/>
        <w:t>Då denna möjlighet inte finns idag blir det näst intill komiskt då t ex ett företag kan ta emot guidade turer med turister, berätta om sin produktion men sedan inte få erbjuda provsmakning eller försäljning. Ett sådant exempel är Grythyttan Vin AB, Örebro län. Här produceras bl a bärviner där en av specialiteterna är Grythyttan Hjortron. I Grythyttan finns många turister, många av dessa är intresserade av mat och vin och kombinerar besök på Grythyttans värdshus med att besöka Grythyttan Vin. Ett tydligt sätt att främja denna turism och förbättra möjligheter för företagandet är att tillåta gårdsförsäljning av öl, vin och annan alkohol.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0</w:t>
    </w:r>
    <w:r>
      <w:rPr/>
      <w:fldChar w:fldCharType="end"/>
    </w:r>
  </w:p>
  <w:p>
    <w:pPr>
      <w:pStyle w:val="FSHNormalS5"/>
      <w:rPr/>
    </w:pPr>
    <w:r>
      <w:rPr/>
      <w:fldChar w:fldCharType="begin"/>
    </w:r>
    <w:r>
      <w:rPr/>
      <w:instrText xml:space="preserve"> DOCPROPERTY "MotionarText"</w:instrText>
    </w:r>
    <w:r>
      <w:rPr/>
      <w:fldChar w:fldCharType="separate"/>
    </w:r>
    <w:r>
      <w:rPr/>
      <w:t>av Sofia Larse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10:00Z</dcterms:created>
  <dc:creator>Kennet E</dc:creator>
  <dc:description>Nya formatmallshantering för förslag+urix bakåtkomp+könamn</dc:description>
  <cp:keywords>Motion2000 090923 1100 5.12</cp:keywords>
  <dc:language>en-US</dc:language>
  <cp:lastModifiedBy>dockonvert</cp:lastModifiedBy>
  <cp:lastPrinted>2009-12-13T12:06:00Z</cp:lastPrinted>
  <dcterms:modified xsi:type="dcterms:W3CDTF">2009-12-13T11:10:00Z</dcterms:modified>
  <cp:revision>2</cp:revision>
  <dc:subject>Gårdsförsäljning av alkohol</dc:subject>
  <dc:title>c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39579283*</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DF86FD1E-423C-4A95-8BAD-8E8F65984D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690069</vt:lpwstr>
  </property>
  <property fmtid="{D5CDD505-2E9C-101B-9397-08002B2CF9AE}" pid="15" name="MotionarLista">
    <vt:lpwstr>Larsen, Sofia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och Jörgen Johansson (c)</vt:lpwstr>
  </property>
  <property fmtid="{D5CDD505-2E9C-101B-9397-08002B2CF9AE}" pid="24" name="Motionsnummer">
    <vt:lpwstr>So59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Gårdsförsäljning av alkoho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3690069</vt:lpwstr>
  </property>
  <property fmtid="{D5CDD505-2E9C-101B-9397-08002B2CF9AE}" pid="50" name="nummer">
    <vt:lpwstr>590</vt:lpwstr>
  </property>
  <property fmtid="{D5CDD505-2E9C-101B-9397-08002B2CF9AE}" pid="51" name="partibeteckning">
    <vt:lpwstr>c</vt:lpwstr>
  </property>
  <property fmtid="{D5CDD505-2E9C-101B-9397-08002B2CF9AE}" pid="52" name="skuggnummer">
    <vt:lpwstr>3239</vt:lpwstr>
  </property>
  <property fmtid="{D5CDD505-2E9C-101B-9397-08002B2CF9AE}" pid="53" name="urixGuid">
    <vt:lpwstr>{DB9EDE57-87AA-4C42-838A-87B07F0F2158}</vt:lpwstr>
  </property>
  <property fmtid="{D5CDD505-2E9C-101B-9397-08002B2CF9AE}" pid="54" name="urixOrigin">
    <vt:lpwstr>091213 12:06:06.988</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