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8"/>
        </w:numPr>
        <w:rPr/>
      </w:pPr>
      <w:r>
        <w:rPr/>
        <w:t>Riksdagen tillkännager för regeringen som sin mening vad i motionen anförs om att den koldioxidbaserade fordonsskatten skall utvidgas till att gälla fler personbilar av äldre modell.</w:t>
      </w:r>
    </w:p>
    <w:p>
      <w:pPr>
        <w:pStyle w:val="Hemstlatt"/>
        <w:numPr>
          <w:ilvl w:val="0"/>
          <w:numId w:val="8"/>
        </w:numPr>
        <w:rPr/>
      </w:pPr>
      <w:r>
        <w:rPr/>
        <w:t xml:space="preserve">Riksdagen begär att regeringen återkommer till riksdagen med förslag till lagstiftning </w:t>
      </w:r>
      <w:r>
        <w:rPr>
          <w:szCs w:val="24"/>
        </w:rPr>
        <w:t>som möjliggör nedsättning av fordonsskatten för tyngre fordon genom eftermontering av avgasreningsutrustning.</w:t>
      </w:r>
    </w:p>
    <w:p>
      <w:pPr>
        <w:pStyle w:val="Heading1"/>
        <w:numPr>
          <w:ilvl w:val="0"/>
          <w:numId w:val="7"/>
        </w:numPr>
        <w:rPr/>
      </w:pPr>
      <w:r>
        <w:rPr/>
        <w:t>Beskatta de verkliga utsläppen</w:t>
      </w:r>
    </w:p>
    <w:p>
      <w:pPr>
        <w:pStyle w:val="Normaltindrag"/>
        <w:ind w:hanging="0"/>
        <w:rPr/>
      </w:pPr>
      <w:r>
        <w:rPr/>
        <w:t>Kristdemokraterna välkomnar den anpassning av fordonbeskattningen på dieselbilar som föreslagits i föreliggande proposition och tidigare under år 2006 i propositionen om en ny vägtrafikskattelag. För att optimera miljöstyrningen är det nödvändigt att så långt som möjligt beskatta de faktiska utsläppen från vägtrafiken och undanröja skattemässiga strukturer som på ett omotiverat sätt missgynnar ägandet och användandet av dieselfordon. I sin reformering av vägtrafikbeskattningen har dock den socialdemokratiska regeringen valt att inte ta steget fullt ut och beskatta de faktiska utsläppen, varken av koldioxid eller partiklar.</w:t>
      </w:r>
    </w:p>
    <w:p>
      <w:pPr>
        <w:pStyle w:val="Heading1"/>
        <w:numPr>
          <w:ilvl w:val="0"/>
          <w:numId w:val="7"/>
        </w:numPr>
        <w:rPr/>
      </w:pPr>
      <w:r>
        <w:rPr/>
        <w:t>Fler bilar bör omfattas av den nya fordonsskatten</w:t>
      </w:r>
    </w:p>
    <w:p>
      <w:pPr>
        <w:pStyle w:val="Normaltindrag"/>
        <w:ind w:hanging="0"/>
        <w:rPr/>
      </w:pPr>
      <w:r>
        <w:rPr/>
        <w:t>I propositionen föreslås att den nya vägrafikskattelagens bestämmelser om en koldioxbaserad fordonsskatt ska kompletteras med bestämmelser om en skatteminskning på 6 000 kr för de personbilar som uppfyller vissa krav avseende partikelutsläpp. Tyvärr är det allt för få bilar som ingår i detta fordonsskattesystem. Den stora merparten av dieselbilarna, de som är äldre än 2006 års modell eller inte uppfyller kraven för miljöklass 2005, ligger kvar i det viktbaserade fordonsskattesystemet, som inte på ett relevant sätt bygger på fordonets miljöpåverkan.</w:t>
      </w:r>
    </w:p>
    <w:p>
      <w:pPr>
        <w:pStyle w:val="Normaltindrag"/>
        <w:rPr/>
      </w:pPr>
      <w:r>
        <w:rPr/>
        <w:t>Kristdemokraterna har tidigare påtalat att också äldre fordon bör kunna omfattas av den nya fordonsskatten och ifrågasatt regeringens argument i proposition 2005/06:65, Ny vägtafikskattelag, att den nya fordonsskattens tillämpning ska begränsas av huruvida uppgifter om fordonets koldioxidutsläpp är tillgängliga i vägtrafikregistret.</w:t>
      </w:r>
    </w:p>
    <w:p>
      <w:pPr>
        <w:pStyle w:val="Normaltindrag"/>
        <w:rPr/>
      </w:pPr>
      <w:r>
        <w:rPr/>
        <w:t>Motsvarande invändningar gällande tillämpningen av bestämmelserna om nedsättning av skatten baserad på partikelutsläpp framhävde Vägverket i den rapport som ligger till grund för föreliggande proposition. Vägverket ville där avgränsa skattereduktionen till bilar som tagits i bruk fr.o.m. 2006, eftersom det är oklart huruvida tillräckliga uppgifter finns om partikelutsläpp från äldre bilar.</w:t>
      </w:r>
    </w:p>
    <w:p>
      <w:pPr>
        <w:pStyle w:val="Normaltindrag"/>
        <w:rPr/>
      </w:pPr>
      <w:r>
        <w:rPr/>
        <w:t>I föreliggande proposition vänder sig dock regeringen emot detta argument om informationsbrist när det gäller partikelutsläpp. Det har, konstaterar regeringen, visserligen framkommit att det för äldre bilar kan saknas uppgifter om partikelutsläpp, men att det i de flesta fall emellertid bör vara möjligt att få fram uppgifter om en bils utsläpp av partiklar i vägtrafikregistret. Vid underhandskontakt med Vägverket, skriver regeringen, har uppgetts att det är möjligt att ta fram utsläppsvärden i vägtrafikregistret. Regeringen menar också att när uppgifter saknas, kan ägaren till bilen ges möjlighet att med dokument från t.ex. tillverkare eller generalagent styrka bilens utsläppsnivå av partiklar.</w:t>
      </w:r>
    </w:p>
    <w:p>
      <w:pPr>
        <w:pStyle w:val="Normaltindrag"/>
        <w:rPr/>
      </w:pPr>
      <w:r>
        <w:rPr/>
        <w:t>Kristdemokraterna anser att denna pragmatiska inställning också bör gälla vid fastställande av fordonsskatten i stort. Information om koldioxidutsläpp bör vara möjliga att erhålla på ett sätt som motsvarar informationen om partikelutsläpp.</w:t>
      </w:r>
    </w:p>
    <w:p>
      <w:pPr>
        <w:pStyle w:val="Normaltindrag"/>
        <w:rPr/>
      </w:pPr>
      <w:r>
        <w:rPr/>
        <w:t>Riksdagen bör därför tillkännage för regeringen som sin mening att regeringen ska vidta åtgärder för att tillförsäkra att bestämmelserna i vägtrafikskattelagen om koldioxidbaserad fordonsskatt kan utvidgas till att gälla fler personbilar av äldre modell.</w:t>
      </w:r>
    </w:p>
    <w:p>
      <w:pPr>
        <w:pStyle w:val="Heading1"/>
        <w:numPr>
          <w:ilvl w:val="0"/>
          <w:numId w:val="7"/>
        </w:numPr>
        <w:rPr/>
      </w:pPr>
      <w:r>
        <w:rPr/>
        <w:t>Eftermontering av avgasreningsutrustning i tyngre fordon</w:t>
      </w:r>
    </w:p>
    <w:p>
      <w:pPr>
        <w:pStyle w:val="Normaltindrag"/>
        <w:ind w:hanging="0"/>
        <w:rPr/>
      </w:pPr>
      <w:r>
        <w:rPr/>
        <w:t>I propositionen konstateras att eftermontering av teknisk utrustning för att nå lägre avgaskrav inte tidigare har accepterats, eftersom det är svårt att få samma effekt som för nyproducerade bilar. Regeringen menar dock att det, i fråga om lätta dieselbilar, bör vara möjligt att uppnå de utsläppsnivåer som berättigar till en reducerad fordonsskatt även vid eftermontering av partikelfilter. Regeringen går därmed emot Vägverkets utredningsförslag, vilket Kristdemokraterna välkomnar.</w:t>
      </w:r>
    </w:p>
    <w:p>
      <w:pPr>
        <w:pStyle w:val="Normaltindrag"/>
        <w:rPr/>
      </w:pPr>
      <w:r>
        <w:rPr/>
        <w:t>När det gäller tyngre dieselfordon resonerar regeringen dock på ett rakt motsatt sätt, utan att närmare förklara skälet till detta. I propositionens avsnitt om tyngre fordon anförs att ”</w:t>
      </w:r>
      <w:r>
        <w:rPr>
          <w:szCs w:val="24"/>
        </w:rPr>
        <w:t xml:space="preserve">Skattelättnader torde emellertid inte kunna knytas till denna typ av anordningar [eftermonterad avgasutrustning]. Miljöklasserna enligt lagen om motorfordons avgasrening och motorbränslen, liksom enligt direktivet </w:t>
      </w:r>
      <w:r>
        <w:rPr>
          <w:rFonts w:cs="T T 16 1o 00;T T 16 1o"/>
          <w:color w:val="000000"/>
          <w:szCs w:val="24"/>
        </w:rPr>
        <w:t>1999/96/EG, är nämligen knutna till bilens motor och inte till särskilda anordningar med vars hjälp avgasreningen skulle kunna förbättras.”</w:t>
      </w:r>
    </w:p>
    <w:p>
      <w:pPr>
        <w:pStyle w:val="Normaltindrag"/>
        <w:rPr>
          <w:szCs w:val="24"/>
        </w:rPr>
      </w:pPr>
      <w:r>
        <w:rPr>
          <w:szCs w:val="24"/>
        </w:rPr>
        <w:t>Hänvisningen sker därmed till samma lag som reglerar miljöklassnigen av de lättare bilar där eftermontering ska kunna medge skattereduktion, det vill säga lag (2001:1080) om motorfordons avgasrening och motorbränslen. På vilket sätt lagen i det ena fallet helt fokuserar på motorerna och i det andra fallet på utsläppen, framgår inte av föreliggande proposition.</w:t>
      </w:r>
    </w:p>
    <w:p>
      <w:pPr>
        <w:pStyle w:val="Normaltindrag"/>
        <w:rPr/>
      </w:pPr>
      <w:r>
        <w:rPr>
          <w:szCs w:val="24"/>
        </w:rPr>
        <w:t>Det är med en otillfredsställande otydlighet som regeringen avfärdar möjligheten att erhålla skattelättnader genom eftermontering också på tyngre fordon. Underhandskontakter med Finansdepartementet visar också att osäkerheten inom Regeringskansliet är betydande vad gäller den sakliga grunden i åtskiljandet av tyngre och lättare fordon i detta avseende.</w:t>
      </w:r>
    </w:p>
    <w:p>
      <w:pPr>
        <w:pStyle w:val="Normaltindrag"/>
        <w:rPr/>
      </w:pPr>
      <w:r>
        <w:rPr>
          <w:szCs w:val="24"/>
        </w:rPr>
        <w:t>Kristdemokraterna föreslår därför att riksdagen begär att regeringen ska återkomma med förslag till lagstiftning som möjliggör nedsättning av fordonsskatten för tyngre fordon genom eftermontering av avgasreningsutrust</w:t>
      </w:r>
      <w:r>
        <w:rPr/>
        <w: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Stefan Attefall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Else-Marie Li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T 16 1o 00">
    <w:altName w:val="T T 16 1o"/>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6</w:t>
    </w:r>
    <w:r>
      <w:rPr/>
      <w:fldChar w:fldCharType="end"/>
    </w:r>
  </w:p>
  <w:p>
    <w:pPr>
      <w:pStyle w:val="FSHNormalS5"/>
      <w:rPr/>
    </w:pPr>
    <w:r>
      <w:rPr/>
      <w:fldChar w:fldCharType="begin"/>
    </w:r>
    <w:r>
      <w:rPr/>
      <w:instrText xml:space="preserve"> DOCPROPERTY "MotionarText"</w:instrText>
    </w:r>
    <w:r>
      <w:rPr/>
      <w:fldChar w:fldCharType="separate"/>
    </w:r>
    <w:r>
      <w:rPr/>
      <w:t>av Lars Gustafsson m.fl. (kd)</w:t>
    </w:r>
    <w:r>
      <w:rPr/>
      <w:fldChar w:fldCharType="end"/>
    </w:r>
    <w:r>
      <w:rPr/>
      <w:br/>
    </w:r>
    <w:r>
      <w:rPr/>
      <w:fldChar w:fldCharType="begin"/>
    </w:r>
    <w:r>
      <w:rPr/>
      <w:instrText xml:space="preserve"> DOCPROPERTY "SvarFrasKort"</w:instrText>
    </w:r>
    <w:r>
      <w:rPr/>
      <w:fldChar w:fldCharType="separate"/>
    </w:r>
    <w:r>
      <w:rPr/>
      <w:t>med anledning av prop. 2005/06:167</w:t>
    </w:r>
    <w:r>
      <w:rPr/>
      <w:fldChar w:fldCharType="end"/>
    </w:r>
  </w:p>
  <w:p>
    <w:pPr>
      <w:pStyle w:val="FSHTitel"/>
      <w:rPr/>
    </w:pPr>
    <w:r>
      <w:rPr/>
      <w:fldChar w:fldCharType="begin"/>
    </w:r>
    <w:r>
      <w:rPr/>
      <w:instrText xml:space="preserve"> DOCPROPERTY "RubrikSvar"</w:instrText>
    </w:r>
    <w:r>
      <w:rPr/>
      <w:fldChar w:fldCharType="separate"/>
    </w:r>
    <w:r>
      <w:rPr/>
      <w:t>Skattelättnad för bilar i vissa miljöklas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Default">
    <w:name w:val="Default"/>
    <w:qFormat/>
    <w:pPr>
      <w:widowControl/>
      <w:autoSpaceDE w:val="false"/>
      <w:bidi w:val="0"/>
    </w:pPr>
    <w:rPr>
      <w:rFonts w:ascii="T T 16 1o 00;T T 16 1o" w:hAnsi="T T 16 1o 00;T T 16 1o" w:eastAsia="Times New Roman" w:cs="T T 16 1o 00;T T 16 1o"/>
      <w:color w:val="000000"/>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opmedindrag">
    <w:name w:val="Prop. med indrag"/>
    <w:basedOn w:val="Default"/>
    <w:next w:val="Default"/>
    <w:qFormat/>
    <w:pPr/>
    <w:rPr>
      <w:rFonts w:cs="Times New Roman"/>
      <w:color w:val="00000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48:00Z</dcterms:created>
  <dc:creator>Anders Hallbe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5:49:00Z</cp:lastPrinted>
  <dcterms:modified xsi:type="dcterms:W3CDTF">2006-04-06T13:49:00Z</dcterms:modified>
  <cp:revision>3</cp:revision>
  <dc:subject>med anledning av prop. 2005/06:167 Skattelättnad för bilar i vissa miljöklasser</dc:subject>
  <dc:title>Sk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A4BA89E3-FAE1-4A1A-8176-4C62956D65E2}</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630075</vt:lpwstr>
  </property>
  <property fmtid="{D5CDD505-2E9C-101B-9397-08002B2CF9AE}" pid="14" name="MotionarLista">
    <vt:lpwstr>Gustafsson, Lars (kd)\Landgren, Per (kd)\Odell, Mats (kd)\Larsson, Maria (kd)\Attefall, Stefan (kd)\Oscarsson, Mikael (kd)\Lindén, Lars (kd)\Enochson, Annelie (kd)\Lindgren, Else-Mari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Gustafsson (kd), Per Landgren (kd), Mats Odell (kd), Maria Larsson (kd), Stefan Attefall (kd), Mikael Oscarsson (kd), Lars Lindén (kd), Annelie Enochson (kd), Else-Marie Lindgre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Gustafsson m.fl. (kd)</vt:lpwstr>
  </property>
  <property fmtid="{D5CDD505-2E9C-101B-9397-08002B2CF9AE}" pid="23" name="Motionsnummer">
    <vt:lpwstr>Sk16</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63</vt:lpwstr>
  </property>
  <property fmtid="{D5CDD505-2E9C-101B-9397-08002B2CF9AE}" pid="28" name="ReservUID">
    <vt:lpwstr/>
  </property>
  <property fmtid="{D5CDD505-2E9C-101B-9397-08002B2CF9AE}" pid="29" name="RubrikSvar">
    <vt:lpwstr>Skattelättnad för bilar i vissa miljöklasser</vt:lpwstr>
  </property>
  <property fmtid="{D5CDD505-2E9C-101B-9397-08002B2CF9AE}" pid="30" name="Samling">
    <vt:lpwstr/>
  </property>
  <property fmtid="{D5CDD505-2E9C-101B-9397-08002B2CF9AE}" pid="31" name="SamlingPrint">
    <vt:lpwstr/>
  </property>
  <property fmtid="{D5CDD505-2E9C-101B-9397-08002B2CF9AE}" pid="32" name="Sekr">
    <vt:lpwstr>A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7 Skattelättnad för bilar i vissa miljöklasser</vt:lpwstr>
  </property>
  <property fmtid="{D5CDD505-2E9C-101B-9397-08002B2CF9AE}" pid="39" name="SvarFrasKort">
    <vt:lpwstr>med anledning av prop. 2005/06:167</vt:lpwstr>
  </property>
  <property fmtid="{D5CDD505-2E9C-101B-9397-08002B2CF9AE}" pid="40" name="SvarNr">
    <vt:lpwstr>2005/06:16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1070100000001630075</vt:lpwstr>
  </property>
  <property fmtid="{D5CDD505-2E9C-101B-9397-08002B2CF9AE}" pid="48" name="nummer">
    <vt:lpwstr>16</vt:lpwstr>
  </property>
  <property fmtid="{D5CDD505-2E9C-101B-9397-08002B2CF9AE}" pid="49" name="partibeteckning">
    <vt:lpwstr>kd</vt:lpwstr>
  </property>
  <property fmtid="{D5CDD505-2E9C-101B-9397-08002B2CF9AE}" pid="50" name="utskottsbeteckning">
    <vt:lpwstr>Sk</vt:lpwstr>
  </property>
  <property fmtid="{D5CDD505-2E9C-101B-9397-08002B2CF9AE}" pid="51" name="version">
    <vt:lpwstr>mot2000_433_2006-04-04</vt:lpwstr>
  </property>
  <property fmtid="{D5CDD505-2E9C-101B-9397-08002B2CF9AE}" pid="52" name="Överföringar">
    <vt:r8>0</vt:r8>
  </property>
  <property fmtid="{D5CDD505-2E9C-101B-9397-08002B2CF9AE}" pid="53" name="årsuppgift">
    <vt:lpwstr>200506</vt:lpwstr>
  </property>
</Properties>
</file>