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venska biståndet ska bekämpa fattigdom.</w:t>
      </w:r>
      <w:r>
        <w:rPr>
          <w:vanish/>
          <w:highlight w:val="yellow"/>
        </w:rPr>
        <w:t>&gt;&gt;</w:t>
      </w:r>
    </w:p>
    <w:p>
      <w:pPr>
        <w:pStyle w:val="Heading1"/>
        <w:rPr/>
      </w:pPr>
      <w:r>
        <w:rPr/>
        <w:t>Motivering</w:t>
      </w:r>
    </w:p>
    <w:p>
      <w:pPr>
        <w:pStyle w:val="Normal"/>
        <w:rPr/>
      </w:pPr>
      <w:r>
        <w:rPr/>
        <w:t xml:space="preserve">På mindre än ett år har regeringen, med riksdagsmajoritetens stöd, i praktiken minskat resurserna till fattigdomsbekämpning med 2,2 miljarder. Regeringen har också indikerat att den vill använda biståndsmedel till militära insatser utanför Sveriges gränser. </w:t>
      </w:r>
    </w:p>
    <w:p>
      <w:pPr>
        <w:pStyle w:val="Normaltindrag"/>
        <w:rPr/>
      </w:pPr>
      <w:r>
        <w:rPr/>
        <w:t xml:space="preserve">Genom FN:s millenniedeklaration finns för första gången en gemensam global dagordning som syftar till att minska andelen fattiga med hälften till år 2015. För världens fattiga är detta ett minimikrav, och det är avgörande för FN:s och de utvecklade ländernas trovärdighet att millenniemålen uppfylls. Sverige behövs i den absoluta framkanten av detta viktiga arbete. </w:t>
      </w:r>
    </w:p>
    <w:p>
      <w:pPr>
        <w:pStyle w:val="Normaltindrag"/>
        <w:rPr/>
      </w:pPr>
      <w:r>
        <w:rPr/>
        <w:t xml:space="preserve">Sverige ligger i topp bland världens biståndsgivare. Det var en enig riksdag som antog Sveriges politik för global utveckling; alla politikområden som påverkar kampen mot fattigdom måste fungera samstämmigt och styras av målet att minska fattigdomen. </w:t>
      </w:r>
    </w:p>
    <w:p>
      <w:pPr>
        <w:pStyle w:val="Normaltindrag"/>
        <w:rPr/>
      </w:pPr>
      <w:r>
        <w:rPr/>
        <w:t xml:space="preserve">Om regeringens planer genomförs kommer mindre bistånd att ges till att bekämpa fattigdom i de fattigaste länderna, för att istället användas till annat. Detta strider mot Sveriges biståndstradition och allmänhetens önskan om Sveriges ansvarstagande i en globaliserad och ojämlik värld. Sverige har råd med solidaritet! </w:t>
      </w:r>
    </w:p>
    <w:p>
      <w:pPr>
        <w:pStyle w:val="Normaltindrag"/>
        <w:rPr/>
      </w:pPr>
      <w:r>
        <w:rPr/>
        <w:t xml:space="preserve">Därför är det viktigt att det svenska biståndet uppgår till minst 1 % av BNI. </w:t>
      </w:r>
    </w:p>
    <w:p>
      <w:pPr>
        <w:pStyle w:val="Normaltindrag"/>
        <w:ind w:hanging="0"/>
        <w:rPr/>
      </w:pPr>
      <w:r>
        <w:rPr/>
        <w:t>Det svenska biståndet ska bekämpa fattigdom och inte användas för militär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Magdalena Streijffer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2</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kn0617ab</dc:creator>
  <dc:description>TKG-ktrl, MSMQ4mb, PersReg-Distribution mm</dc:description>
  <cp:keywords>Motion2000 070905 1200 v4.91b</cp:keywords>
  <dc:language>en-US</dc:language>
  <cp:lastModifiedBy>dockonvert</cp:lastModifiedBy>
  <cp:lastPrinted>2007-12-11T13:24:00Z</cp:lastPrinted>
  <dcterms:modified xsi:type="dcterms:W3CDTF">2008-08-28T08:16:00Z</dcterms:modified>
  <cp:revision>2</cp:revision>
  <dc:subject>Sveriges bistånd</dc:subject>
  <dc:title>s6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37542557*</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35F7071-D7B0-4A8D-A67A-D497B23FF8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10069</vt:lpwstr>
  </property>
  <property fmtid="{D5CDD505-2E9C-101B-9397-08002B2CF9AE}" pid="15" name="MotionarLista">
    <vt:lpwstr>Strand, Thomas (s)\Engelhardt, Christer (s)\Wahlström, Göte (s)\Larsson, Hillevi (s)\Granberg, Lars U (s)\Astudillo, Luciano (s)\Pettersson, Marina (s)\Gabelic, Aleksander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Göte Wahlström (s), Hillevi Larsson (s), Lars U Granberg (s), Luciano Astudillo (s), Marina Pettersson (s), Aleksander Gabel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3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riges bistå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riges 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7041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870</vt:lpwstr>
  </property>
  <property fmtid="{D5CDD505-2E9C-101B-9397-08002B2CF9AE}" pid="53" name="urixGuid">
    <vt:lpwstr>{062F5CEB-9FD7-49B9-9FD8-4F5E342A201D}</vt:lpwstr>
  </property>
  <property fmtid="{D5CDD505-2E9C-101B-9397-08002B2CF9AE}" pid="54" name="urixOrigin">
    <vt:lpwstr>080827 13:31:11.55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