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barnomsorg på obekväm arbetstid.</w:t>
      </w:r>
      <w:r>
        <w:rPr>
          <w:vanish/>
          <w:highlight w:val="yellow"/>
        </w:rPr>
        <w:t>&gt;&gt;</w:t>
      </w:r>
    </w:p>
    <w:p>
      <w:pPr>
        <w:pStyle w:val="Heading1"/>
        <w:rPr/>
      </w:pPr>
      <w:r>
        <w:rPr/>
        <w:t>Motivering</w:t>
      </w:r>
    </w:p>
    <w:p>
      <w:pPr>
        <w:pStyle w:val="Normal"/>
        <w:rPr/>
      </w:pPr>
      <w:r>
        <w:rPr/>
        <w:t xml:space="preserve">I dag får många småbarnsföräldrar som förvärvsarbetar på obekväm arbetstid, nätter och helger, lägga ned mycket kraft på att få familjelivet att gå ihop med en god omsorg om barnen under den tid man arbetar. Dessa föräldrar borde från rättvisesynpunkt erbjudas samma goda barnomsorg som de föräldrar som arbetar dagtid. </w:t>
      </w:r>
    </w:p>
    <w:p>
      <w:pPr>
        <w:pStyle w:val="Normaltindrag"/>
        <w:rPr/>
      </w:pPr>
      <w:r>
        <w:rPr/>
        <w:t xml:space="preserve">Det finns några kommuner som insett värdet av nattöppna daghem och dessa uppskattas mycket. Men i kommunernas bistra ekonomiska verklighet finns alltför stor risk för att dessa föräldrar mister detta stöd. I andra kommuner saknas denna service helt trots att det finns ett behov. Samtidigt vet vi att samhället står inför stora utmaningar. Ett stort behov av arbetskraft kommer att uppstå då stora generationer går i pension. Detta ger ett ökat behov av fler anställda såväl inom sjukvården som inom den omvårdnad som bedrivs inom den kommunala sektorn för att klara vår välfärd. </w:t>
      </w:r>
    </w:p>
    <w:p>
      <w:pPr>
        <w:pStyle w:val="Normaltindrag"/>
        <w:rPr/>
      </w:pPr>
      <w:r>
        <w:rPr/>
        <w:t xml:space="preserve">Det handlar om ett ökat behov av yrken inom välfärdsområdet som de äldre har behov av under dygnets alla timmar. Småbarnsföräldrar kommer att behövas också inom denna sektor. Då måste samhället kunna erbjuda dem en trygg och kvalitativ barnomsorg på kvällar och nätter, för både barnens och föräldrarnas skull. </w:t>
      </w:r>
    </w:p>
    <w:p>
      <w:pPr>
        <w:pStyle w:val="Normaltindrag"/>
        <w:rPr/>
      </w:pPr>
      <w:r>
        <w:rPr/>
        <w:t>Nattöppna dagis bidrar också till ökad jämställdhet. Inom den offentliga sektorn arbetar många kvinnor. Om män och kvinnor skall ges samma möjligheter till ekonomiskt oberoende, lika villkor och förutsättningar i fråga om företagande, arbete, arbetsvillkor samt utvecklingsmöjligheter i arbetet och delat ansvar för hem och barn, då krävs det också att samhället ger sitt stöd till alla dem som arbetar inom yrken som kräver kvälls- och nattarbete.</w:t>
      </w:r>
    </w:p>
    <w:p>
      <w:pPr>
        <w:pStyle w:val="Normaltindrag"/>
        <w:rPr/>
      </w:pPr>
      <w:r>
        <w:rPr/>
        <w:t>Det är angeläget att det finns barnomsorg för alla, därför bör man se över möjligheterna att slopa tidsgränserna inom barn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Helena Fris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kvällar och n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13:00Z</cp:lastPrinted>
  <dcterms:modified xsi:type="dcterms:W3CDTF">2007-02-27T10:51:00Z</dcterms:modified>
  <cp:revision>2</cp:revision>
  <dc:subject>Barnomsorg på kvällar och nätter</dc:subject>
  <dc:title>s29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387063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F333C1E-8C02-4B83-839D-E9A7CF6E02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70069</vt:lpwstr>
  </property>
  <property fmtid="{D5CDD505-2E9C-101B-9397-08002B2CF9AE}" pid="15" name="MotionarLista">
    <vt:lpwstr>Frisk, Helena (s)\Axelsson, Lennart (s)\Bodström, Thomas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Lennart Axelsson (s), Thomas Bodström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m.fl. (s)</vt:lpwstr>
  </property>
  <property fmtid="{D5CDD505-2E9C-101B-9397-08002B2CF9AE}" pid="24" name="Motionsnummer">
    <vt:lpwstr>Ub4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arnomsorg på kvällar och nätt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kvällar och nä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27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303</vt:lpwstr>
  </property>
  <property fmtid="{D5CDD505-2E9C-101B-9397-08002B2CF9AE}" pid="53" name="urixGuid">
    <vt:lpwstr>{35B7E296-D41F-4F66-AC8B-DBB212D0866C}</vt:lpwstr>
  </property>
  <property fmtid="{D5CDD505-2E9C-101B-9397-08002B2CF9AE}" pid="54" name="urixOrigin">
    <vt:lpwstr>070221 17:58:51.16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