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Översyn av EU:s budgetförordning</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0-1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60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en 14 september presenterade kommissionen en översyn av EU:s budgetförordning (966/2012). Förslaget presenteras som en del av översynen av EU:s fleråriga budgetram. Kommissionen föreslår relativt genomgripande förändringar av budgetförordningen vilka särskilt syftar till att förenkla och effektivisera genomförandet av EU-stöd. Förslaget syftar till att skapa en sammanhållen rättsakt avseende EU:s budget i denna aspekt, och berör därför både budgetförordningen, dess tillämpningsföreskrifter samt ändringar i 15 sektorsregelverk. </w:t>
      </w:r>
    </w:p>
    <w:p>
      <w:pPr>
        <w:pStyle w:val="Normal"/>
        <w:rPr/>
      </w:pPr>
      <w:r>
        <w:rPr/>
        <w:t xml:space="preserve">Regeringen välkomnar kommissionens övergripande intention att förenkla och tydliggöra budgetförordningen. Regeringen välkomnar också förslag som främjar transparenta och förutsägbara regelverk och en minskad administrativ börda. Regeringen anser att översynen huvudsakligen bör ses som en möjlighet att diskutera tekniska ändringar, hur EU-budgeten på ett bättre sätt kan uppnå önskade resultat och hur genomförandet kan effektiviseras och förenklas. </w:t>
      </w:r>
    </w:p>
    <w:p>
      <w:pPr>
        <w:pStyle w:val="Normal"/>
        <w:rPr/>
      </w:pPr>
      <w:r>
        <w:rPr/>
        <w:t xml:space="preserve">Regeringen anser dock att flera av de föreslagna ändringarna i budgetförordningen kan användas för att möjliggöra ökade utgifter på EU-budgeten eller för att luckra upp utgiftstakens begränsande funktion. En preliminär analys av det lagda förslaget tyder, i motsats till kommissionens uttalade ambition, på att delar av förslaget innebär ökad administrativ börda för medlemsstaterna. </w:t>
      </w:r>
    </w:p>
    <w:p>
      <w:pPr>
        <w:pStyle w:val="Heading1"/>
        <w:numPr>
          <w:ilvl w:val="0"/>
          <w:numId w:val="2"/>
        </w:numPr>
        <w:rPr/>
      </w:pPr>
      <w:r>
        <w:rPr/>
        <w:t>Förslaget</w:t>
      </w:r>
    </w:p>
    <w:p>
      <w:pPr>
        <w:pStyle w:val="Heading2"/>
        <w:numPr>
          <w:ilvl w:val="1"/>
          <w:numId w:val="2"/>
        </w:numPr>
        <w:rPr/>
      </w:pPr>
      <w:r>
        <w:rPr/>
        <w:t>Ärendets bakgrund</w:t>
      </w:r>
    </w:p>
    <w:p>
      <w:pPr>
        <w:pStyle w:val="Dokumentbeteckningtitel"/>
        <w:rPr/>
      </w:pPr>
      <w:r>
        <w:rPr/>
      </w:r>
    </w:p>
    <w:p>
      <w:pPr>
        <w:pStyle w:val="Dokumentbeteckningtitel"/>
        <w:rPr/>
      </w:pPr>
      <w:r>
        <w:rPr/>
        <w:t xml:space="preserve">EU:s budgetförordning (966/2012) fastställer reglerna för upprättandet och genomförandet av Europeiska unionens allmänna budget samt för framläggande och revision av räkenskaperna. Översynen av budgetförordningen är en del av det översynspaket som kommissionen presenterade för den fleråriga budgetramen (övergripande fakta-PM har tagits fram av SB). I enlighet med artikel 2 i förordningen om den fleråriga budgetramen (nr 1311/2013) ska kommissionen före utgången av 2016 presentera en översyn av den fleråriga budgetramen. </w:t>
      </w:r>
    </w:p>
    <w:p>
      <w:pPr>
        <w:pStyle w:val="Normal"/>
        <w:rPr/>
      </w:pPr>
      <w:r>
        <w:rPr/>
        <w:t xml:space="preserve">Över de senaste 30 åren har antalet regler i budgetförordningen ökat markant och ett flertal sektorsregelverk har tillkommit. Detta har lett till ett relativt komplext system av flera regelverk som ofta upplevs svårtolkat och ibland motstridigt av medlemsstaterna och användare av EU medel. Det komplexa regelverket bedöms enligt kommissionen i sin tur ha lett till en långsammare och försämrad implementering av EU-medel. </w:t>
      </w:r>
    </w:p>
    <w:p>
      <w:pPr>
        <w:pStyle w:val="Normal"/>
        <w:rPr/>
      </w:pPr>
      <w:r>
        <w:rPr/>
        <w:t xml:space="preserve">Kommissionen har därför lagt fram ett omnibus-förslag till teknisk översyn av EU:s budgetförordning tillsammans </w:t>
      </w:r>
      <w:r>
        <w:rPr>
          <w:color w:val="222222"/>
        </w:rPr>
        <w:t>med motsvarande ändringar i sektorsregelverk.</w:t>
      </w:r>
      <w:r>
        <w:rPr/>
        <w:t xml:space="preserve"> Förslaget omfattar budgetförordningen, dess tillämpningsföreskrifter och 15 sektorsregelverk samt syftar till att skapa en sammanhållen rättsakt avseende EU:s budget. </w:t>
      </w:r>
      <w:r>
        <w:rPr>
          <w:color w:val="222222"/>
        </w:rPr>
        <w:t xml:space="preserve">Att kommissionen föreslår förändringar i flera förordningar i samma förslag motiveras med behovet att säkerställa en enhetlig förhandlingsprocess samt att underlätta ett snabbt antagande. </w:t>
      </w:r>
      <w:r>
        <w:rPr/>
        <w:t>Förhandlingarna rörande budgetförordningen sker i rådets Budgetkommitté och enligt kommissionen ska detaljerade förhandlingar om sektorsregelverken ske i respektive rådsarbetsgrupp.</w:t>
      </w:r>
    </w:p>
    <w:p>
      <w:pPr>
        <w:pStyle w:val="Heading2"/>
        <w:numPr>
          <w:ilvl w:val="1"/>
          <w:numId w:val="2"/>
        </w:numPr>
        <w:rPr/>
      </w:pPr>
      <w:r>
        <w:rPr/>
        <w:t>Förslagets innehåll</w:t>
      </w:r>
    </w:p>
    <w:p>
      <w:pPr>
        <w:pStyle w:val="Normal"/>
        <w:rPr/>
      </w:pPr>
      <w:r>
        <w:rPr/>
        <w:t xml:space="preserve">Kommissionen föreslår en genomgripande ändring av budgetförordningen som särskilt syftar till att förenkla och effektivisera genomförandet av EU-budgeten. Förslaget syftar till att skapa en enda sammanhållen rättsakt avseende EU:s budget och berör därför både budgetförordningen (966/2012) och dess tillämpningsföreskrifter samt ändringar i 15 sektorsregelverk. Nedan görs en kort redogörelse av förslagets övergripande teman/områden såsom kommissionen beskriver dem. </w:t>
      </w:r>
    </w:p>
    <w:p>
      <w:pPr>
        <w:pStyle w:val="Normal"/>
        <w:rPr/>
      </w:pPr>
      <w:r>
        <w:rPr/>
      </w:r>
    </w:p>
    <w:p>
      <w:pPr>
        <w:pStyle w:val="Normaltindrag"/>
        <w:numPr>
          <w:ilvl w:val="0"/>
          <w:numId w:val="3"/>
        </w:numPr>
        <w:rPr/>
      </w:pPr>
      <w:r>
        <w:rPr>
          <w:i/>
        </w:rPr>
        <w:t xml:space="preserve">Fokus på resultat och förenkling för mottagare av EU-stöd </w:t>
      </w:r>
      <w:r>
        <w:rPr/>
        <w:t>- Förenkling ska uppnås genom fokus på resultat och effekter i stället för enskilda utgifter vid t.ex. redovisning och rapportering, mer resultatorienterat ramverk och effektivare återrapportering. Förenklingsförslag som rör bidragsansökningar, användningen av schablonbidrag, lättande av principen om icke-vinst (EU-bidrag får idag inte leda till vinst för mottagaren, i de fallen ska överskottet betalas tillbaka till budgeten) och återrapportering m.m.</w:t>
      </w:r>
    </w:p>
    <w:p>
      <w:pPr>
        <w:pStyle w:val="Normal"/>
        <w:rPr/>
      </w:pPr>
      <w:r>
        <w:rPr/>
      </w:r>
    </w:p>
    <w:p>
      <w:pPr>
        <w:pStyle w:val="Normaltindrag"/>
        <w:numPr>
          <w:ilvl w:val="0"/>
          <w:numId w:val="3"/>
        </w:numPr>
        <w:rPr/>
      </w:pPr>
      <w:r>
        <w:rPr>
          <w:i/>
        </w:rPr>
        <w:t>Minskade krav på överlappande revisioner, bedömningar och utvärdering samt en uppsättning regler för åtgärder som kombinerar bidrag och finansiella instrument</w:t>
      </w:r>
      <w:r>
        <w:rPr/>
        <w:t xml:space="preserve"> - Handlar om förslag till förenklade förfaranden vad gäller bedömning av tredje part i samarbete med EU. Till exempel att EU i högre utsträckning ska kunna acceptera och förlita sig på internationellt erkända utredningar eller utvärderingar av externa parter såsom FN, Världsbanken etc. Vidare syftar förslagen till förenkling för partners till EU under indirekt förvaltning. Förslaget syftar även till att göra det lättare att kombinera användningen av olika finansiella instrument t.ex. möjlighet till kombination av EFSI och Europeiska struktur- och investeringsfonderna, ESI-fonderna – dvs. förenklad användning av finansiella instrument. Detta förslag berör även sektorsregelverk</w:t>
      </w:r>
    </w:p>
    <w:p>
      <w:pPr>
        <w:pStyle w:val="Normal"/>
        <w:rPr/>
      </w:pPr>
      <w:r>
        <w:rPr/>
      </w:r>
    </w:p>
    <w:p>
      <w:pPr>
        <w:pStyle w:val="Normaltindrag"/>
        <w:numPr>
          <w:ilvl w:val="0"/>
          <w:numId w:val="3"/>
        </w:numPr>
        <w:rPr/>
      </w:pPr>
      <w:r>
        <w:rPr>
          <w:i/>
        </w:rPr>
        <w:t>Effektivare användning av finansiella instrument, garantier och finansiell assistans</w:t>
      </w:r>
      <w:r>
        <w:rPr/>
        <w:t xml:space="preserve"> – Reglering av återflöden inom finansiella instrument, t.ex. återbetalningar av lån eller vinstutdelning i företag till samma instrument, möjliggör fler samarbetspartners utanför Europeiska Investeringsbanken (EIB) och Europeiska Investeringsfonden (EIF) samt nya kapitel i budgetförordningen som reglerar användningen av finansiella instrument. Detta förslag berör även sektorsregelverk.</w:t>
      </w:r>
    </w:p>
    <w:p>
      <w:pPr>
        <w:pStyle w:val="Normal"/>
        <w:rPr/>
      </w:pPr>
      <w:r>
        <w:rPr/>
      </w:r>
    </w:p>
    <w:p>
      <w:pPr>
        <w:pStyle w:val="Normaltindrag"/>
        <w:numPr>
          <w:ilvl w:val="0"/>
          <w:numId w:val="3"/>
        </w:numPr>
        <w:rPr/>
      </w:pPr>
      <w:r>
        <w:rPr>
          <w:i/>
        </w:rPr>
        <w:t>Flexiblare förvaltning av budgeten</w:t>
      </w:r>
      <w:r>
        <w:rPr/>
        <w:t xml:space="preserve"> - Ökad flexibilitet i användningen av EU:s budget via Trust Funds inom EU, krisreserver, överföringsregler, användandet av förskottskonton som möjliggör förskottsbetalningar för varor eller tjänster som ännu inte har levererats, enklare mobilisering av EU:s Solidaritetsfond, EUSF, och EU:s Globaliseringsfond (EGF) etc. Detta förslag berör även sektorsregelverk.</w:t>
      </w:r>
    </w:p>
    <w:p>
      <w:pPr>
        <w:pStyle w:val="Normal"/>
        <w:rPr/>
      </w:pPr>
      <w:r>
        <w:rPr/>
      </w:r>
    </w:p>
    <w:p>
      <w:pPr>
        <w:pStyle w:val="Normaltindrag"/>
        <w:numPr>
          <w:ilvl w:val="0"/>
          <w:numId w:val="3"/>
        </w:numPr>
        <w:rPr>
          <w:i/>
          <w:i/>
        </w:rPr>
      </w:pPr>
      <w:r>
        <w:rPr>
          <w:i/>
        </w:rPr>
        <w:t xml:space="preserve">Harmonisering av rapporteringskrav och andra frågor </w:t>
      </w:r>
      <w:r>
        <w:rPr/>
        <w:t>– bland annat intressekonflikter, sponsring, och finansiella oegentligheter.</w:t>
      </w:r>
    </w:p>
    <w:p>
      <w:pPr>
        <w:pStyle w:val="Normal"/>
        <w:rPr>
          <w:i/>
          <w:i/>
        </w:rPr>
      </w:pPr>
      <w:r>
        <w:rPr>
          <w:i/>
        </w:rPr>
      </w:r>
    </w:p>
    <w:p>
      <w:pPr>
        <w:pStyle w:val="Heading2"/>
        <w:numPr>
          <w:ilvl w:val="1"/>
          <w:numId w:val="2"/>
        </w:numPr>
        <w:rPr/>
      </w:pPr>
      <w:r>
        <w:rPr/>
        <w:t>Gällande svenska regler och förslagets effekt på dessa</w:t>
      </w:r>
    </w:p>
    <w:p>
      <w:pPr>
        <w:pStyle w:val="Normal"/>
        <w:rPr/>
      </w:pPr>
      <w:r>
        <w:rPr/>
        <w:t xml:space="preserve">Budgetförordningen innehåller principer och bestämmelser för budgetens genomförande. Den är en övergripande rättsakt som ska tillämpas på alla utgifts- och inkomstsområden. Ytterligare regler för budgetens genomförande finns i sektorsvisa förordningar som täcker specifika EU-åtgärder. </w:t>
      </w:r>
    </w:p>
    <w:p>
      <w:pPr>
        <w:pStyle w:val="Normal"/>
        <w:rPr/>
      </w:pPr>
      <w:r>
        <w:rPr/>
        <w:t>Förordningar har allmän giltighet och gäller direkt och likadant i alla medlemsländer som en del av den nationella lagstiftningen. De ändringar som föreslås i budgetförordningen förväntas inte påverka svenska regler eftersom budgetförordningen är direkt tillämplig och svenska regler saknas. Budetförordningen ska tillämpas vid genomförandet av EU:s budget, om inte annat är reglerat. Detta innebär i praktiken att mottagare av medel från EU:s budget genom direkt förvaltning ska följa budgetförordningen. Vad gäller delad förvaltning reglerar budgetförordningen att medlemsstaterna ska sätta upp nationella regler för fondgenomförandet som verkar tillsammans med sektorsregelverken vid budgetgenomförandet. Ändringar i sektorsregelverket kan därmed påverka svenska regler som exempelvis förvaltande myndigheter har föreskrivit inom ramen för genomförandet av fonderna.</w:t>
      </w:r>
    </w:p>
    <w:p>
      <w:pPr>
        <w:pStyle w:val="Heading2"/>
        <w:numPr>
          <w:ilvl w:val="1"/>
          <w:numId w:val="2"/>
        </w:numPr>
        <w:rPr/>
      </w:pPr>
      <w:r>
        <w:rPr/>
        <w:t>Budgetära konsekvenser / Konsekvensanalys</w:t>
      </w:r>
    </w:p>
    <w:p>
      <w:pPr>
        <w:pStyle w:val="Normal"/>
        <w:rPr/>
      </w:pPr>
      <w:r>
        <w:rPr/>
        <w:t>Förslaget är en teknisk översyn och innebär inga budgetära konsekvenser i sig. Ändringar i budgetförordningen och sektorsregelverken kan dock bidra till möjliggörandet av åtgärder som får budgetära konsekvenser (se särskilt fakta-PM om översynsmeddelandet av EU:s fleråriga budgetram) och att möjligheterna att kringgå utgiftstaken ökar vilket kan leda till ökade utgifter och en mindre tydlig budgetproces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övergripande intention att förenkla och tydliggöra budgetförordningen och berörda sektorsregelverk. Regeringen välkomnar därför förslag som främjar transparanta och förutsägbara regelverk och som minskar medlemsstaternas administrativa börda. </w:t>
      </w:r>
    </w:p>
    <w:p>
      <w:pPr>
        <w:pStyle w:val="Normal"/>
        <w:rPr/>
      </w:pPr>
      <w:r>
        <w:rPr/>
        <w:t xml:space="preserve">Regeringen anser dock att flera av de föreslagna ändringarna är problematiska och kan användas för att möjliggöra ökade utgifter på EU-budgeten och för att luckra upp utgiftstakens begränsande funktion. Flera av förslagen syftar till ökade möjligheter till överföringar mellan år, vilket strider mot den grundläggande principen om ettårighet och bidrar till att låsa in medel i instrument över tid. Regeringen bejakar behovet av ökad flexibilitet, men anser att flexibilitet främst ska uppnås genom omprioriteringar inom beslutad budget. </w:t>
      </w:r>
    </w:p>
    <w:p>
      <w:pPr>
        <w:pStyle w:val="Normal"/>
        <w:rPr/>
      </w:pPr>
      <w:r>
        <w:rPr/>
        <w:t xml:space="preserve">Regeringen är på ett övergripande plan skeptiska till flera av de förslag som syftar till ökad användning av finansiella instrument på EU-budgeten och särskilt till att finansiella instrument används inom allt fler områden. De utgör en risk för EU-budgeten och därmed för ökade avgifter från MS. </w:t>
      </w:r>
    </w:p>
    <w:p>
      <w:pPr>
        <w:pStyle w:val="Normal"/>
        <w:rPr/>
      </w:pPr>
      <w:r>
        <w:rPr/>
        <w:t xml:space="preserve">Regeringen anser att det är väsentligt att den administrativa bördan för de som hanterar EU-medel ska minska som ett resultat av översynen. En preliminär analys tyder dock på att delar av förslaget ökar den administrativa bördan. Regeringen ifrågasätter även om vissa av kommissionens förslag överensstämmer med de grundläggande principerna om sund ekonomisk förvaltning som ska styra budgetgenomförandet enligt budgetförordningen. </w:t>
      </w:r>
    </w:p>
    <w:p>
      <w:pPr>
        <w:pStyle w:val="Normal"/>
        <w:rPr/>
      </w:pPr>
      <w:r>
        <w:rPr/>
        <w:t xml:space="preserve">Regeringen anser att principerna om sund ekonomisk förvaltning, budgetens ettårighet och bruttobudgetering är och ska fortsatt vara styrande för budgetförordningens utformning.  </w:t>
      </w:r>
    </w:p>
    <w:p>
      <w:pPr>
        <w:pStyle w:val="Heading2"/>
        <w:numPr>
          <w:ilvl w:val="1"/>
          <w:numId w:val="2"/>
        </w:numPr>
        <w:rPr/>
      </w:pPr>
      <w:r>
        <w:rPr/>
        <w:t>Medlemsstaternas ståndpunkter</w:t>
      </w:r>
    </w:p>
    <w:p>
      <w:pPr>
        <w:pStyle w:val="Normal"/>
        <w:rPr/>
      </w:pPr>
      <w:r>
        <w:rPr/>
        <w:t xml:space="preserve">I dagsläget är endast övergripande ståndpunkter kända. Flertalet medlemsstater välkomnar en översyn av budgetförordningen och en förenkling av regelverken. Flertalet länder är dock skeptiska till flera av förslagen och ifrågasätter att de leder till faktiska förenklingar. Flertalet av medlemsstaterna är också särskilt skeptiska till införandet av ökad flexibilitet och fler flexibilitetsinstrument. </w:t>
      </w:r>
    </w:p>
    <w:p>
      <w:pPr>
        <w:pStyle w:val="Heading2"/>
        <w:numPr>
          <w:ilvl w:val="1"/>
          <w:numId w:val="2"/>
        </w:numPr>
        <w:rPr/>
      </w:pPr>
      <w:r>
        <w:rPr/>
        <w:t>Institutionernas ståndpunkter</w:t>
      </w:r>
    </w:p>
    <w:p>
      <w:pPr>
        <w:pStyle w:val="Normal"/>
        <w:rPr/>
      </w:pPr>
      <w:r>
        <w:rPr/>
        <w:t>Det är oklart hur institutionerna ställer sig till förslagen.</w:t>
      </w:r>
    </w:p>
    <w:p>
      <w:pPr>
        <w:pStyle w:val="Heading2"/>
        <w:numPr>
          <w:ilvl w:val="1"/>
          <w:numId w:val="2"/>
        </w:numPr>
        <w:rPr/>
      </w:pPr>
      <w:r>
        <w:rPr/>
        <w:t>Remissinstansernas ståndpunkter</w:t>
      </w:r>
    </w:p>
    <w:p>
      <w:pPr>
        <w:pStyle w:val="Normal"/>
        <w:rPr/>
      </w:pPr>
      <w:r>
        <w:rPr/>
        <w:t>Regeringen avser inte att skicka förslagen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322 i EUF-fördraget för budgetförordningen. Budgetförordningen beslutas med kvalificerad majoritet.</w:t>
      </w:r>
    </w:p>
    <w:p>
      <w:pPr>
        <w:pStyle w:val="Normal"/>
        <w:rPr/>
      </w:pPr>
      <w:r>
        <w:rPr/>
        <w:t xml:space="preserve">Enligt Lissabonfördraget är Europaparlamentet tillsammans med rådet ansvarigt för att upprätta “finansiella regler som särskilt ska ange närmare bestämmelser om budgetens uppställning och genomförande och om redovisning och revision” (artikel 322.1 i EUF-fördraget). </w:t>
      </w:r>
    </w:p>
    <w:p>
      <w:pPr>
        <w:pStyle w:val="Heading2"/>
        <w:numPr>
          <w:ilvl w:val="1"/>
          <w:numId w:val="2"/>
        </w:numPr>
        <w:rPr/>
      </w:pPr>
      <w:r>
        <w:rPr/>
        <w:t>Subsidiaritets- och proportionalitetsprincipen</w:t>
      </w:r>
    </w:p>
    <w:p>
      <w:pPr>
        <w:pStyle w:val="Normal"/>
        <w:rPr/>
      </w:pPr>
      <w:r>
        <w:rPr/>
        <w:t>Regelverket rör EU:s budget och kan därför endast beslutas på EU-nivå. Regeringen gör (därför) bedömningen att förslaget inte strider mot subsidiaritets- eller proportionalitetsprincipen.  Kommissionen har heller inte motiverat sina förslag enligt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om förslaget till ändringar i budgetförordningen med tillhörande sektorsregelverk förväntas avslutas under våren 2017.</w:t>
      </w:r>
    </w:p>
    <w:p>
      <w:pPr>
        <w:pStyle w:val="Heading2"/>
        <w:numPr>
          <w:ilvl w:val="1"/>
          <w:numId w:val="2"/>
        </w:numPr>
        <w:rPr/>
      </w:pPr>
      <w:r>
        <w:rPr/>
        <w:t>Fackuttryck/termer</w:t>
      </w:r>
    </w:p>
    <w:p>
      <w:pPr>
        <w:pStyle w:val="Normal"/>
        <w:rPr/>
      </w:pPr>
      <w:r>
        <w:rPr/>
        <w:t>Trust Funds – På EU nivå innebär inrättandet av så kallade Trust Funds att en fond sätts upp i ett särskilt syfte. Denna kan delvis finansieras via EU-budgeten men även finansieras utanför EU-budgeten med medel från tillexempel medlemsstaterna.</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2893516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1741691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00:00Z</dcterms:created>
  <dc:creator>Helena Lund</dc:creator>
  <dc:description>KP2004-version.  Ändringarna påverkar enbart användningen inom Riksdagen. 050429 nya departement DTSL.</dc:description>
  <cp:keywords>WORDAPPLIKATION FAKTAPM KP2004</cp:keywords>
  <dc:language>en-US</dc:language>
  <cp:lastModifiedBy>Dinka Jasarevic</cp:lastModifiedBy>
  <cp:lastPrinted>2016-10-19T10:34:00Z</cp:lastPrinted>
  <dcterms:modified xsi:type="dcterms:W3CDTF">2016-10-19T13:00:00Z</dcterms:modified>
  <cp:revision>2</cp:revision>
  <dc:subject/>
  <dc:title>FPM_201617_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10-18</vt:lpwstr>
  </property>
  <property fmtid="{D5CDD505-2E9C-101B-9397-08002B2CF9AE}" pid="4" name="Ar">
    <vt:lpwstr>2016/17</vt:lpwstr>
  </property>
  <property fmtid="{D5CDD505-2E9C-101B-9397-08002B2CF9AE}" pid="5" name="Arbetsmarknadsdepartementet">
    <vt:lpwstr>NEJ</vt:lpwstr>
  </property>
  <property fmtid="{D5CDD505-2E9C-101B-9397-08002B2CF9AE}" pid="6" name="ContentTypeId">
    <vt:lpwstr>0x01010053E1D612BA3F4E21AA250ECD751942B30002A92190AEF6D848B11E2D0FD1AC1A1C</vt:lpwstr>
  </property>
  <property fmtid="{D5CDD505-2E9C-101B-9397-08002B2CF9AE}" pid="7" name="Dep">
    <vt:lpwstr>Finansdepartementet</vt:lpwstr>
  </property>
  <property fmtid="{D5CDD505-2E9C-101B-9397-08002B2CF9AE}" pid="8" name="DepID">
    <vt:lpwstr>6;0;0;256</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da0713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6)60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10</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ub">
    <vt:lpwstr>Översyn av EU:s budgetförordning</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6-10-18</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Finansutskottet</vt:lpwstr>
  </property>
  <property fmtid="{D5CDD505-2E9C-101B-9397-08002B2CF9AE}" pid="67" name="_dlc_DocId">
    <vt:lpwstr>7RFFCCXC35A4-105-141</vt:lpwstr>
  </property>
  <property fmtid="{D5CDD505-2E9C-101B-9397-08002B2CF9AE}" pid="68" name="_dlc_DocIdItemGuid">
    <vt:lpwstr>838bc5e8-7fc0-43d6-96b9-830fb5b1d8f3</vt:lpwstr>
  </property>
  <property fmtid="{D5CDD505-2E9C-101B-9397-08002B2CF9AE}" pid="69" name="_dlc_DocIdUrl">
    <vt:lpwstr>http://rkdhs-n/enhet/avdht/rt/_layouts/DocIdRedir.aspx?ID=7RFFCCXC35A4-105-141, 7RFFCCXC35A4-105-141</vt:lpwstr>
  </property>
  <property fmtid="{D5CDD505-2E9C-101B-9397-08002B2CF9AE}" pid="70" name="c9cd366cc722410295b9eacffbd73909">
    <vt:lpwstr/>
  </property>
  <property fmtid="{D5CDD505-2E9C-101B-9397-08002B2CF9AE}" pid="71" name="k46d94c0acf84ab9a79866a9d8b1905f">
    <vt:lpwstr/>
  </property>
</Properties>
</file>