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en och utveckling av verksamheten vid SLU i Skara.</w:t>
      </w:r>
      <w:r>
        <w:rPr>
          <w:vanish/>
          <w:highlight w:val="yellow"/>
        </w:rPr>
        <w:t>&gt;&gt;</w:t>
      </w:r>
    </w:p>
    <w:p>
      <w:pPr>
        <w:pStyle w:val="Heading1"/>
        <w:rPr/>
      </w:pPr>
      <w:r>
        <w:rPr/>
        <w:t>Motivering</w:t>
      </w:r>
    </w:p>
    <w:p>
      <w:pPr>
        <w:pStyle w:val="Normal"/>
        <w:rPr/>
      </w:pPr>
      <w:r>
        <w:rPr/>
        <w:t>Sveriges lantbruksuniversitet (SLU) utreder sin framtid. Man vill förenkla utbud och organisation, göra det mesta billigare och anpassa sig till omvärldens behov.</w:t>
      </w:r>
    </w:p>
    <w:p>
      <w:pPr>
        <w:pStyle w:val="Normaltindrag"/>
        <w:rPr/>
      </w:pPr>
      <w:r>
        <w:rPr/>
        <w:t>I våras beslutades det att lägga ned de utbildningar som finns i Skara, och det beklagar vi. Dessa ska fasas ut och inom något år läggas ned, trots att de var SLU:s mest populära utbildningar. Nu visar SLU i sina egna framtidsutredningar att det viktigaste är att knyta sina yrkesutbildningar till näringen. Detta var exakt den styrka som SLU i Skara påvisade innan nedläggningsbeslutet. Men detta avfärdades då av universitetsledningen.</w:t>
      </w:r>
    </w:p>
    <w:p>
      <w:pPr>
        <w:pStyle w:val="Normaltindrag"/>
        <w:rPr/>
      </w:pPr>
      <w:r>
        <w:rPr/>
        <w:t>SLU i Skara har haft sin stora styrka just i att man arbetat nära näringen. Skara ligger i ett av landets mest aktiva lantbruksområden och skolan har haft ett nära samarbete med såväl lantbrukets organisationer som företag. De elever som gått på SLU i Skara har också ofta framhållit just närheten till näringen som en av de bästa styrkor utbildningen haft.</w:t>
      </w:r>
    </w:p>
    <w:p>
      <w:pPr>
        <w:pStyle w:val="Normaltindrag"/>
        <w:rPr/>
      </w:pPr>
      <w:r>
        <w:rPr/>
        <w:t>I Skaraborg finns företag och organisationer som gärna tar emot veterinärer och agronomer och SLU i Skara skulle lämpa sig ypperligt för framtida masterutbildningar. Detta skulle stärka såväl SLU som verksamheten i Skara.</w:t>
      </w:r>
    </w:p>
    <w:p>
      <w:pPr>
        <w:pStyle w:val="Normaltindrag"/>
        <w:rPr/>
      </w:pPr>
      <w:r>
        <w:rPr/>
        <w:t>SLU:s styrelses beslut att lägga ned utbildningarna i Skara kan ifrågasättas ur många olika aspekter. Att man nu framhåller närheten till näringen som den viktigaste framtidsfrågan gör att beslutet framstår som än mer förvånande. Vill man leva upp till sitt eget framtidsscenario är en satsning i Skara ett logiskt steg. Med framtida masterutbildningar skulle såväl förtroendet hos näringen som framtida studenter kunna återupprättas.</w:t>
      </w:r>
    </w:p>
    <w:p>
      <w:pPr>
        <w:pStyle w:val="Normaltindrag"/>
        <w:rPr/>
      </w:pPr>
      <w:r>
        <w:rPr/>
        <w:t>Vi förslår att utbildningarna inte flyttas från Skara och om de mot allt förnuft ändå flyttas föreslår vi att de flyttas så sent som möjligt för att det ska finnas en tillräckligt stor mängd elever för att upprätthålla den goda kvaliteten som finns. Dessutom kan yrkesprogrammens studenter från andra SLU-orter göra praktikkurser ordnade av SLU i Skara.</w:t>
      </w:r>
    </w:p>
    <w:p>
      <w:pPr>
        <w:pStyle w:val="Normaltindrag"/>
        <w:rPr/>
      </w:pPr>
      <w:r>
        <w:rPr/>
        <w:t>I Skaraborg finns företag och organisationer som gärna tar emot veterinärer och agronomer. I Skara har studenterna ingen masterutbildning att läsa till, och det tycker vi att de ska h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2</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a på SLU i Sk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0:00Z</dcterms:created>
  <dc:creator>mn0417aa</dc:creator>
  <dc:description>AD-ändringar</dc:description>
  <cp:keywords>Motion2000 130522:1400 v6.06</cp:keywords>
  <dc:language>en-US</dc:language>
  <cp:lastModifiedBy>dockonvert</cp:lastModifiedBy>
  <cp:lastPrinted>2013-11-25T09:49:00Z</cp:lastPrinted>
  <dcterms:modified xsi:type="dcterms:W3CDTF">2013-12-11T08:20:00Z</dcterms:modified>
  <cp:revision>2</cp:revision>
  <dc:subject>Satsa på SLU i Skara</dc:subject>
  <dc:title>S2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68253358*</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8873A72F-0B93-45DC-AA5E-DEF2175F0F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350069</vt:lpwstr>
  </property>
  <property fmtid="{D5CDD505-2E9C-101B-9397-08002B2CF9AE}" pid="15" name="MotionarLista">
    <vt:lpwstr>Green, Monica (S)\Björck, Patrik (S)\Ahlin, Urban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Patrik Björck (S), Urban Ahli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MJ2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tsa på SLU i Skar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tsa på SLU i Ska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35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739</vt:lpwstr>
  </property>
  <property fmtid="{D5CDD505-2E9C-101B-9397-08002B2CF9AE}" pid="53" name="urixGuid">
    <vt:lpwstr>{DCC23E74-4D17-4A16-9F91-B92656614281}</vt:lpwstr>
  </property>
  <property fmtid="{D5CDD505-2E9C-101B-9397-08002B2CF9AE}" pid="54" name="urixOrigin">
    <vt:lpwstr>131211 09:12:07.16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