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lopa spärrarna i personvalssyste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Cs/>
          <w:color w:val="000000"/>
        </w:rPr>
        <w:t xml:space="preserve">Sedan 1998 har väljarna möjlighet att personrösta på en kandidat. </w:t>
      </w:r>
      <w:r>
        <w:rPr/>
        <w:t>För att kunna bli invald på personröster i riksdagen måste en kandidat ha fått personröster som motsvarar minst åtta procent av partiets röster i valkretsen. Motsvarande spärr för landstings- och kommunfullmäktige är fem procent. För kommunfullmäktige gäller dessutom att kandidaten måste ha fått minst 50 personröster och för landstingsfullmäktige minst 100 personröster.</w:t>
      </w:r>
    </w:p>
    <w:p>
      <w:pPr>
        <w:pStyle w:val="Normaltindrag"/>
        <w:rPr/>
      </w:pPr>
      <w:r>
        <w:rPr/>
        <w:t>Personvalet är ett viktigt demokratiskt inslag i valprocessen. Den bidrar till ökade möjligheter för väljare att påverka kandidater och ställa krav på folkvalda. Tyvärr bidrar kombinationen av personval, spärrar och partival till att potentialen i personvalet inte nås. Väljarna ser i större utsträckning att personvalsinslaget har liten möjligt att leda till förändring, vilket kan vara en anledning till att andelen väljare som personröstar sjunker. Spärrarna i personvalssystemet är en trolig anledning till utvecklingen. Skulle man ta bort spärrarna skulle väljarnas makt öka och fler folkvalda skulle vara just folkvald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atrik For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atrik For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lopande av spärrarna i personvalssystem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Joar Hor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4T14:22:00Z</cp:lastPrinted>
  <dcterms:modified xsi:type="dcterms:W3CDTF">2010-01-14T13:30:00Z</dcterms:modified>
  <cp:revision>2</cp:revision>
  <dc:subject>Slopande av spärrarna i personvalssystemet</dc:subject>
  <dc:title>m13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54616712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730D24-C56B-4A37-90F2-88E4BBB05A4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880069</vt:lpwstr>
  </property>
  <property fmtid="{D5CDD505-2E9C-101B-9397-08002B2CF9AE}" pid="15" name="MotionarLista">
    <vt:lpwstr>Forslund, Patri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atrik Forslun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atrik Forslund (m)</vt:lpwstr>
  </property>
  <property fmtid="{D5CDD505-2E9C-101B-9397-08002B2CF9AE}" pid="24" name="Motionsnummer">
    <vt:lpwstr>K384</vt:lpwstr>
  </property>
  <property fmtid="{D5CDD505-2E9C-101B-9397-08002B2CF9AE}" pid="25" name="NotesUID">
    <vt:lpwstr>joar.hor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88</vt:lpwstr>
  </property>
  <property fmtid="{D5CDD505-2E9C-101B-9397-08002B2CF9AE}" pid="29" name="PersonGUIDs">
    <vt:lpwstr>PersonGUIDs</vt:lpwstr>
  </property>
  <property fmtid="{D5CDD505-2E9C-101B-9397-08002B2CF9AE}" pid="30" name="ReservUID">
    <vt:lpwstr>jr0211aa</vt:lpwstr>
  </property>
  <property fmtid="{D5CDD505-2E9C-101B-9397-08002B2CF9AE}" pid="31" name="RubrikSvar">
    <vt:lpwstr>Slopande av spärrarna i personvalssyste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lopande av spärrarna i personvalssyste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oar.hor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880069</vt:lpwstr>
  </property>
  <property fmtid="{D5CDD505-2E9C-101B-9397-08002B2CF9AE}" pid="50" name="nummer">
    <vt:lpwstr>384</vt:lpwstr>
  </property>
  <property fmtid="{D5CDD505-2E9C-101B-9397-08002B2CF9AE}" pid="51" name="partibeteckning">
    <vt:lpwstr>m</vt:lpwstr>
  </property>
  <property fmtid="{D5CDD505-2E9C-101B-9397-08002B2CF9AE}" pid="52" name="skuggnummer">
    <vt:lpwstr>2996</vt:lpwstr>
  </property>
  <property fmtid="{D5CDD505-2E9C-101B-9397-08002B2CF9AE}" pid="53" name="urixGuid">
    <vt:lpwstr>{82FA4AAA-BB2E-4AA6-B6E0-A68E5ABE1A60}</vt:lpwstr>
  </property>
  <property fmtid="{D5CDD505-2E9C-101B-9397-08002B2CF9AE}" pid="54" name="urixOrigin">
    <vt:lpwstr>100114 14:23:21.750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26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