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det svenska jordbrukets drivmedelsskatter i ett EU-perspektiv.</w:t>
      </w:r>
      <w:r>
        <w:rPr>
          <w:vanish/>
          <w:highlight w:val="yellow"/>
        </w:rPr>
        <w:t>&gt;&gt;</w:t>
      </w:r>
    </w:p>
    <w:p>
      <w:pPr>
        <w:pStyle w:val="Heading1"/>
        <w:rPr/>
      </w:pPr>
      <w:r>
        <w:rPr/>
        <w:t>Motivering</w:t>
      </w:r>
    </w:p>
    <w:p>
      <w:pPr>
        <w:pStyle w:val="Normal"/>
        <w:rPr/>
      </w:pPr>
      <w:r>
        <w:rPr/>
        <w:t>Handeln med mat växer över landgränserna och Sverige importerar snart hälften av sina livsmedel, vilket gör oss till det kanske mest importberoende landet i Europa.</w:t>
      </w:r>
    </w:p>
    <w:p>
      <w:pPr>
        <w:pStyle w:val="Normaltindrag"/>
        <w:rPr/>
      </w:pPr>
      <w:r>
        <w:rPr/>
        <w:t>Riksdagens mål för jordbruket är bl a att det ska ha en god konkurrenskraft. Uppenbarligen är denna alltför svag när t ex både gris- och nötköttsproduktionen minskade med 8 procent under 2011 samtidigt som mjölkproduktionen också minskade och är i ett krisläge.</w:t>
      </w:r>
    </w:p>
    <w:p>
      <w:pPr>
        <w:pStyle w:val="Normaltindrag"/>
        <w:rPr/>
      </w:pPr>
      <w:r>
        <w:rPr/>
        <w:t>En av de tre största kostnadsposterna för en mjölkgård är traktordiesel.</w:t>
      </w:r>
    </w:p>
    <w:p>
      <w:pPr>
        <w:pStyle w:val="Normaltindrag"/>
        <w:rPr/>
      </w:pPr>
      <w:r>
        <w:rPr/>
        <w:t>Genom tidigare riksdagsbeslut ska dieselskatten för jordbruket höjas med ca en halv miljard kronor under år 2013 och 2015 genom att den återföring som infördes 2004 ska tas tillbaka. Ett motiv som framförts är att jordbruket ska betala lika mycket i dieselskatt som transportnäringen (lastbilar och bussar). Detta låter sig säga, men det svenska jordbruket konkurrerar inte med lastbilar i Sverige utan med bönder i främst andra EU-länder som redan idag har lägre dieselskatt än den i Sverige.</w:t>
      </w:r>
    </w:p>
    <w:p>
      <w:pPr>
        <w:pStyle w:val="Normaltindrag"/>
        <w:rPr/>
      </w:pPr>
      <w:r>
        <w:rPr/>
        <w:t>Därför riskerar den kommande skattehöjningen att ytterligare försvaga konkurrenskraften i det svenska jordbruket, vilket bäddar för fortsatt minskad livsmedelsproduktion samtidigt som sysselsättningen i både jordbruket och livsmedelsindustrin minskar. En sådan utveckling skulle gå på tvärs med det riksdagsmål som gäller.</w:t>
      </w:r>
    </w:p>
    <w:p>
      <w:pPr>
        <w:pStyle w:val="Normaltindrag"/>
        <w:rPr/>
      </w:pPr>
      <w:r>
        <w:rPr/>
        <w:t>Mot denna bakgrund bör regeringen göra en översyn av det svenska jordbrukets drivmedelsskatter och deras effekter på det svenska jordbrukets konkurrenskraft i ett EU-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s drivmedels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30:00Z</cp:lastPrinted>
  <dcterms:modified xsi:type="dcterms:W3CDTF">2012-12-05T08:40:00Z</dcterms:modified>
  <cp:revision>2</cp:revision>
  <dc:subject>Jordbrukets drivmedelsskatter</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3735176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F979B2D-6A33-43C8-AE88-4BA3A8DBB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1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Sk30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Jordbrukets drivmedelsskat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ordbrukets drivmedels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10069</vt:lpwstr>
  </property>
  <property fmtid="{D5CDD505-2E9C-101B-9397-08002B2CF9AE}" pid="50" name="nummer">
    <vt:lpwstr>305</vt:lpwstr>
  </property>
  <property fmtid="{D5CDD505-2E9C-101B-9397-08002B2CF9AE}" pid="51" name="partibeteckning">
    <vt:lpwstr>C</vt:lpwstr>
  </property>
  <property fmtid="{D5CDD505-2E9C-101B-9397-08002B2CF9AE}" pid="52" name="skuggnummer">
    <vt:lpwstr>1216</vt:lpwstr>
  </property>
  <property fmtid="{D5CDD505-2E9C-101B-9397-08002B2CF9AE}" pid="53" name="urixGuid">
    <vt:lpwstr>{6D77804E-D2A1-458A-965E-5973776AB607}</vt:lpwstr>
  </property>
  <property fmtid="{D5CDD505-2E9C-101B-9397-08002B2CF9AE}" pid="54" name="urixOrigin">
    <vt:lpwstr>121205 09:30:22.77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