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fessionella fristående skolor.</w:t>
      </w:r>
      <w:r>
        <w:rPr>
          <w:vanish/>
          <w:highlight w:val="yellow"/>
        </w:rPr>
        <w:t>&gt;&gt;</w:t>
      </w:r>
    </w:p>
    <w:p>
      <w:pPr>
        <w:pStyle w:val="Heading1"/>
        <w:rPr/>
      </w:pPr>
      <w:r>
        <w:rPr/>
        <w:t>Motivering</w:t>
      </w:r>
    </w:p>
    <w:p>
      <w:pPr>
        <w:pStyle w:val="Normal"/>
        <w:rPr/>
      </w:pPr>
      <w:r>
        <w:rPr/>
        <w:t>Så kallade fristående skolor kan i vissa fall vara ett komplement till den kommunala skolan. Men problemen med fristående skolor diskuteras inte tillräckligt. Det gäller framför allt konfessionella fristående skolor. Alla skolor måste utgå från barnkonventionens syn på enskilda barns rättigheter. De måste omfatta skolans värdegrund om bland annat alla människors lika värde, jämställdhet och respekt och förståelse för olikheter.</w:t>
      </w:r>
    </w:p>
    <w:p>
      <w:pPr>
        <w:pStyle w:val="Normaltindrag"/>
        <w:rPr/>
      </w:pPr>
      <w:r>
        <w:rPr/>
        <w:t>Det får inte råda något tvivel om att den religiösa skolan ger eleverna en allsidig undervisning och att de följer kursplanen i ämnen som religionskunskap. Det är också viktigt att eleverna själva får avgöra om de vill delta aktivt i till exempel bönestunder liksom att skolan inte utövar påtryckningar på eleverna att omfatta en viss trosriktning.</w:t>
      </w:r>
    </w:p>
    <w:p>
      <w:pPr>
        <w:pStyle w:val="Normaltindrag"/>
        <w:rPr/>
      </w:pPr>
      <w:r>
        <w:rPr/>
        <w:t>Men vi anser att konfessionella skolor inte klarar att leva upp till de här kraven. Ja, syftet med bildandet av den här typen av skolor är väl rimligtvis att man vill markera sin särart.</w:t>
      </w:r>
    </w:p>
    <w:p>
      <w:pPr>
        <w:pStyle w:val="Normaltindrag"/>
        <w:rPr/>
      </w:pPr>
      <w:r>
        <w:rPr/>
        <w:t>Religionsfriheten är viktig. Men vi får i Sverige inte blunda för att religionen och det sätt den utövas på kan stå i strid med andra omistliga värden som demokrati och barns och ungdomars rätt att utvecklas till fria och självständiga individer. Det är viktigt att samhället står upp för dessa värden när de hotas av personer eller grupper som åberopar religionsfriheten. Det får heller inte vara så att likgiltigheten eller oviljan för religiösa frågeställningar gör att problemen med konfessionella skolor undviks. Det handlar om barns och ungdomars framtid.</w:t>
      </w:r>
    </w:p>
    <w:p>
      <w:pPr>
        <w:pStyle w:val="Normaltindrag"/>
        <w:rPr/>
      </w:pPr>
      <w:r>
        <w:rPr/>
        <w:t>Den här viktiga frågan har blivit i högsta grad aktuell i den del av landet där vi bor genom att Plymouthbröderna har fått klartecken att starta en skola i Hylte. Vi anser att det är mycket oroväckande att slutna organisationer av det här slaget får tillstånd att bedriva skola.</w:t>
      </w:r>
    </w:p>
    <w:p>
      <w:pPr>
        <w:pStyle w:val="Normaltindrag"/>
        <w:rPr/>
      </w:pPr>
      <w:r>
        <w:rPr/>
        <w:t>Bland annat den här etableringen har gjort det angeläget att politiken på det här området ändras. Det är angeläget att regeringen skyndsamt tar initiativ för att komma tillrätta med dessa problem. I sista hand kan indragna statliga bidrag vara ett alterna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Anne Ludvig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3</w:t>
    </w:r>
    <w:r>
      <w:rPr/>
      <w:fldChar w:fldCharType="end"/>
    </w:r>
  </w:p>
  <w:p>
    <w:pPr>
      <w:pStyle w:val="FSHNormalS5"/>
      <w:rPr/>
    </w:pPr>
    <w:r>
      <w:rPr/>
      <w:fldChar w:fldCharType="begin"/>
    </w:r>
    <w:r>
      <w:rPr/>
      <w:instrText xml:space="preserve"> DOCPROPERTY "MotionarText"</w:instrText>
    </w:r>
    <w:r>
      <w:rPr/>
      <w:fldChar w:fldCharType="separate"/>
    </w:r>
    <w:r>
      <w:rPr/>
      <w:t>av Carina Hägg och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fessionella fristående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1:00Z</dcterms:created>
  <dc:creator>Lena Palmgren</dc:creator>
  <dc:description>TKG-ktrl, MSMQ4mb, PersReg-Distribution mm</dc:description>
  <cp:keywords>Motion2000 070924 1400 v4.92c</cp:keywords>
  <dc:language>en-US</dc:language>
  <cp:lastModifiedBy>dockonvert</cp:lastModifiedBy>
  <cp:lastPrinted>2007-12-12T09:46:00Z</cp:lastPrinted>
  <dcterms:modified xsi:type="dcterms:W3CDTF">2008-08-28T08:21:00Z</dcterms:modified>
  <cp:revision>2</cp:revision>
  <dc:subject>Konfessionella fristående skolor</dc:subject>
  <dc:title>s8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87507974*</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A33DCBE3-ABAF-4247-B3D3-D2AAB05750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520069</vt:lpwstr>
  </property>
  <property fmtid="{D5CDD505-2E9C-101B-9397-08002B2CF9AE}" pid="15" name="MotionarLista">
    <vt:lpwstr>Hägg, Carina (s)\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och Anne Ludvigsson (s)</vt:lpwstr>
  </property>
  <property fmtid="{D5CDD505-2E9C-101B-9397-08002B2CF9AE}" pid="24" name="Motionsnummer">
    <vt:lpwstr>Ub52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5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nfessionella fristående skol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nfessionella fristående sko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800520069</vt:lpwstr>
  </property>
  <property fmtid="{D5CDD505-2E9C-101B-9397-08002B2CF9AE}" pid="50" name="nummer">
    <vt:lpwstr>523</vt:lpwstr>
  </property>
  <property fmtid="{D5CDD505-2E9C-101B-9397-08002B2CF9AE}" pid="51" name="partibeteckning">
    <vt:lpwstr>s</vt:lpwstr>
  </property>
  <property fmtid="{D5CDD505-2E9C-101B-9397-08002B2CF9AE}" pid="52" name="skuggnummer">
    <vt:lpwstr>2931</vt:lpwstr>
  </property>
  <property fmtid="{D5CDD505-2E9C-101B-9397-08002B2CF9AE}" pid="53" name="urixGuid">
    <vt:lpwstr>{320F3EA7-BF61-44BE-8BFA-5AA0DE4875E0}</vt:lpwstr>
  </property>
  <property fmtid="{D5CDD505-2E9C-101B-9397-08002B2CF9AE}" pid="54" name="urixOrigin">
    <vt:lpwstr>080827 13:31:39.76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