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i kommande budgetar beakta Skatteverkets mer resurskrävande uppgifter i fråga om kontroll i samband med utländska pensionsförsäkr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te tillåta avdragsrätt för pensionsförsäkringar från stater eller andra områden inom EES varifrån det visar sig att nödvändiga kontrolluppgifter ej kommer Skatteverket till hand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utredning kring den individuella avdragsrätten för pensionsförsäkr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attereduktion för utgifter för hushållsarbete.</w:t>
      </w:r>
      <w:r>
        <w:rPr>
          <w:vanish/>
          <w:highlight w:val="yellow"/>
        </w:rPr>
        <w:t>&gt;&gt;</w:t>
      </w:r>
    </w:p>
    <w:p>
      <w:pPr>
        <w:pStyle w:val="Heading1"/>
        <w:rPr/>
      </w:pPr>
      <w:r>
        <w:rPr/>
        <w:t>Motivering</w:t>
      </w:r>
    </w:p>
    <w:p>
      <w:pPr>
        <w:pStyle w:val="Normal"/>
        <w:rPr/>
      </w:pPr>
      <w:r>
        <w:rPr/>
        <w:t>Propositionen är framlagd med anledning av utslag i EG-domstolen vilka medför att Sverige måste ändra sin lagstiftning på området. De förändringar som utslaget kräver gör det svårare för Sverige att få in de skatteintäkter som riksdagen beslutar om. Det är principiellt olyckligt att Sveriges skattelagstiftning på detta sätt styrs av EG-domstolen och att EU:s regler försvårar för Sverige att ta ut skatter på ett sätt som behövs för att säkra välfärd och trygghet. Samtidigt är det självklart att globaliseringen har konsekvenser på alla politiska områden. Även utan överstatligt beslutsfattande på skatteområdet kan Sverige i praktiken inte utforma sin politik utan att beakta hur andra stater utformar sin.</w:t>
      </w:r>
    </w:p>
    <w:p>
      <w:pPr>
        <w:pStyle w:val="Normaltindrag"/>
        <w:rPr/>
      </w:pPr>
      <w:r>
        <w:rPr/>
        <w:t>Ur ett konsument- och konkurrensperspektiv kan det vara bra att pensionsförsäkringar utomlands också blir avdragsgilla. Fler aktörer på marknaden borde kunna leda till större konkurrens och bättre villkor för dem som sparar i pensionsförsäkringar. Samtidigt finns det ett problem i att sambandet mellan avdrag och beskattning av utfallande belopp kan försvagas. Sverige har inget intresse av att nya kryphål för skatteflykt öppnas.</w:t>
      </w:r>
    </w:p>
    <w:p>
      <w:pPr>
        <w:pStyle w:val="Normaltindrag"/>
        <w:rPr/>
      </w:pPr>
      <w:r>
        <w:rPr/>
        <w:t>Det är bra att regeringen vill utvidga etableringskravet och ange villkor i pensionsförsäkringsavtalet i syfte att avdragsrätten för pensionssparande begränsas till sparande med ett verkligt pensioneringssyfte. Det är dock nödvändigt att följa upp och senare utvärdera vad som händer när de nya skattereglerna börjat verka. Avgörande för ett fortsatt fungerande samband mellan avdragsrätt och beskattning är alltså att Skatteverket får nödvändiga kontrolluppgifter från utländska försäkringsgivare och då även från dem i stater med en annan grundsyn på skatter och skattelagstiftning. En utvärdering av hur den utvidgade avdragsrätten fungerar bör även omfatta en länderstudie. Skulle någon stat eller annat område inom EES generellt brista i fråga om att lämna kontrolluppgifter så bör rätten att erhålla avdrag från försäkringsgivare i denna stat/område stoppas till dess att nödvändiga uppgifter kommer fram. Det är också uppenbart att Skatteverkets arbete kommer att bli mer kompetens- och resurskrävande. Skatteverket måste därför tillföras mer resurser i kommande budgetar för att på ett ändamålsenligt och effektivt sätt klara sina utökade uppgifter.</w:t>
      </w:r>
    </w:p>
    <w:p>
      <w:pPr>
        <w:pStyle w:val="Normaltindrag"/>
        <w:rPr/>
      </w:pPr>
      <w:r>
        <w:rPr/>
        <w:t>Skulle de nya reglerna vara otillräckliga och medföra förluster av skatteinkomster för Sverige så måste systemet med en individuell avdragsrätt för pensionsförsäkringar ses över. Med tanke på den betydande osäkerhet som råder om regeringens åtgärder är tillräckliga vill vi, i likhet med LO, att regeringen utreder en annan form av beskattning på detta område.</w:t>
      </w:r>
      <w:r>
        <w:rPr>
          <w:color w:val="000000"/>
        </w:rPr>
        <w:t xml:space="preserve"> En stor del av problemen kopplade till beskattningen av pensionssparande kan lösas om det sker en förändring av skattereglerna för de privata pensionsförsäkringarna mot en rättvänd beskattning och om skattskyldigheten för avkastningsskatten samtidigt flyttas från försäkringsbolagen till de försäkrade individerna. Det behövs dock fortfarande kontrolluppgifter från de utländska försäkringsbolag som hanterar försäkringstagare bosatta i Sverige, för att säkerställa att avkastningsskatten betalas in och kan kontrolleras. Vi ser ingen anledning att regeringen väntar med att utreda frågan om rättvänd beskattning utan menar att en sådan utredning bör tillsättas i närtid. </w:t>
      </w:r>
    </w:p>
    <w:p>
      <w:pPr>
        <w:pStyle w:val="Normaltindrag"/>
        <w:rPr/>
      </w:pPr>
      <w:r>
        <w:rPr/>
        <w:t>Vi socialdemokrater har yrkat avslag på tidigare propositioner om avdrag för hushållstjänster. Avdraget subventionerar redan gynnade höginkomsttagare, och de arbetstillfällen som tillkommer är relativt sett dyra för statskassan jämfört med om motsvarande belopp i stället använts inom utbildning och forskning. Vi yrkar därför avslag även på denna propositions regeländringsförslag i fråga om hushållstjänster och återupprepar vårt yrkande om att avskaffa avdraget för hushållstjänster. Hela systemet är fördelningspolitiskt orättvist, medför stora kontroll- och gränsdragningsproblem och är oansvarigt ur ett budget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mars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keepNext w:val="true"/>
              <w:keepLines/>
              <w:suppressAutoHyphens w:val="true"/>
              <w:spacing w:lineRule="exact" w:line="250" w:before="0" w:after="40"/>
              <w:rPr/>
            </w:pPr>
            <w:r>
              <w:rPr/>
              <w:t>Raimo Pärssinen (s)</w:t>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keepNext w:val="true"/>
              <w:keepLines/>
              <w:suppressAutoHyphens w:val="true"/>
              <w:spacing w:lineRule="exact" w:line="250" w:before="0" w:after="40"/>
              <w:rPr/>
            </w:pPr>
            <w:r>
              <w:rPr/>
              <w:t>Fredrik Olovsson (s)</w:t>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Hans Olsson (s)</w:t>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3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8</w:t>
    </w:r>
    <w:r>
      <w:rPr/>
      <w:fldChar w:fldCharType="end"/>
    </w:r>
  </w:p>
  <w:p>
    <w:pPr>
      <w:pStyle w:val="FSHNormalS5"/>
      <w:rPr/>
    </w:pPr>
    <w:r>
      <w:rPr/>
      <w:fldChar w:fldCharType="begin"/>
    </w:r>
    <w:r>
      <w:rPr/>
      <w:instrText xml:space="preserve"> DOCPROPERTY "MotionarText"</w:instrText>
    </w:r>
    <w:r>
      <w:rPr/>
      <w:fldChar w:fldCharType="separate"/>
    </w:r>
    <w:r>
      <w:rPr/>
      <w:t>av Lars Johansson m.fl. (s)</w:t>
    </w:r>
    <w:r>
      <w:rPr/>
      <w:fldChar w:fldCharType="end"/>
    </w:r>
    <w:r>
      <w:rPr/>
      <w:br/>
    </w:r>
    <w:r>
      <w:rPr/>
      <w:fldChar w:fldCharType="begin"/>
    </w:r>
    <w:r>
      <w:rPr/>
      <w:instrText xml:space="preserve"> DOCPROPERTY "SvarFrasKort"</w:instrText>
    </w:r>
    <w:r>
      <w:rPr/>
      <w:fldChar w:fldCharType="separate"/>
    </w:r>
    <w:r>
      <w:rPr/>
      <w:t>med anledning av prop. 2007/08:55</w:t>
    </w:r>
    <w:r>
      <w:rPr/>
      <w:fldChar w:fldCharType="end"/>
    </w:r>
  </w:p>
  <w:p>
    <w:pPr>
      <w:pStyle w:val="FSHTitel"/>
      <w:rPr/>
    </w:pPr>
    <w:r>
      <w:rPr/>
      <w:fldChar w:fldCharType="begin"/>
    </w:r>
    <w:r>
      <w:rPr/>
      <w:instrText xml:space="preserve"> DOCPROPERTY "RubrikSvar"</w:instrText>
    </w:r>
    <w:r>
      <w:rPr/>
      <w:fldChar w:fldCharType="separate"/>
    </w:r>
    <w:r>
      <w:rPr/>
      <w:t>Nya skatteregler för pensionsförsäkring,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30:00Z</dcterms:created>
  <dc:creator>Margareta Freding</dc:creator>
  <dc:description>TKG-ktrl, MSMQ4mb, PersReg-Distribution mm</dc:description>
  <cp:keywords>Motion2000 070924 1400 v4.92c</cp:keywords>
  <dc:language>en-US</dc:language>
  <cp:lastModifiedBy>dockonvert</cp:lastModifiedBy>
  <cp:lastPrinted>2008-03-12T15:23:00Z</cp:lastPrinted>
  <dcterms:modified xsi:type="dcterms:W3CDTF">2008-03-12T14:30:00Z</dcterms:modified>
  <cp:revision>2</cp:revision>
  <dc:subject>med anledning av prop. 2007/08:55 Nya skatteregler för pensionsförsäkring, m.m.</dc:subject>
  <dc:title>s16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21397774893*</vt:lpwstr>
  </property>
  <property fmtid="{D5CDD505-2E9C-101B-9397-08002B2CF9AE}" pid="7" name="DeladMotion">
    <vt:lpwstr>nej</vt:lpwstr>
  </property>
  <property fmtid="{D5CDD505-2E9C-101B-9397-08002B2CF9AE}" pid="8" name="DocCreateVers">
    <vt:lpwstr>mot2000_492_2008-03-04</vt:lpwstr>
  </property>
  <property fmtid="{D5CDD505-2E9C-101B-9397-08002B2CF9AE}" pid="9" name="DokFormat">
    <vt:lpwstr>S5</vt:lpwstr>
  </property>
  <property fmtid="{D5CDD505-2E9C-101B-9397-08002B2CF9AE}" pid="10" name="FlerPartier">
    <vt:lpwstr/>
  </property>
  <property fmtid="{D5CDD505-2E9C-101B-9397-08002B2CF9AE}" pid="11" name="GlobalUID">
    <vt:lpwstr>{9A40B321-7C37-47D5-A498-B84A074CC43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163080075</vt:lpwstr>
  </property>
  <property fmtid="{D5CDD505-2E9C-101B-9397-08002B2CF9AE}" pid="15" name="MotionarLista">
    <vt:lpwstr>Johansson, Lars (s)\Bjurling, Laila (s)\Pärssinen, Raimo (s)\Hagberg, Christin (s)\Olovsson, Fredrik (s)\Rådström, Britta (s)\Olsson, Hans (s)\Eriksson, Birg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Laila Bjurling (s), Raimo Pärssinen (s), Christin Hagberg (s), Fredrik Olovsson (s), Britta Rådström (s), Hans Olsson (s), Birgitta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vt:lpwstr>
  </property>
  <property fmtid="{D5CDD505-2E9C-101B-9397-08002B2CF9AE}" pid="24" name="Motionsnummer">
    <vt:lpwstr>Sk2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308</vt:lpwstr>
  </property>
  <property fmtid="{D5CDD505-2E9C-101B-9397-08002B2CF9AE}" pid="29" name="PersonGUIDs">
    <vt:lpwstr>PersonGUIDs</vt:lpwstr>
  </property>
  <property fmtid="{D5CDD505-2E9C-101B-9397-08002B2CF9AE}" pid="30" name="ReservUID">
    <vt:lpwstr>ka0323aa</vt:lpwstr>
  </property>
  <property fmtid="{D5CDD505-2E9C-101B-9397-08002B2CF9AE}" pid="31" name="RubrikSvar">
    <vt:lpwstr>Nya skatteregler för pensionsförsäkring, m.m.</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mars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55 Nya skatteregler för pensionsförsäkring, m.m.</vt:lpwstr>
  </property>
  <property fmtid="{D5CDD505-2E9C-101B-9397-08002B2CF9AE}" pid="41" name="SvarFrasKort">
    <vt:lpwstr>med anledning av prop. 2007/08:55</vt:lpwstr>
  </property>
  <property fmtid="{D5CDD505-2E9C-101B-9397-08002B2CF9AE}" pid="42" name="SvarNr">
    <vt:lpwstr>2007/08:55</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080311</vt:lpwstr>
  </property>
  <property fmtid="{D5CDD505-2E9C-101B-9397-08002B2CF9AE}" pid="48" name="dokumenttyp">
    <vt:lpwstr>motion</vt:lpwstr>
  </property>
  <property fmtid="{D5CDD505-2E9C-101B-9397-08002B2CF9AE}" pid="49" name="id">
    <vt:lpwstr>20072008000000000115000163080075</vt:lpwstr>
  </property>
  <property fmtid="{D5CDD505-2E9C-101B-9397-08002B2CF9AE}" pid="50" name="nummer">
    <vt:lpwstr>28</vt:lpwstr>
  </property>
  <property fmtid="{D5CDD505-2E9C-101B-9397-08002B2CF9AE}" pid="51" name="partibeteckning">
    <vt:lpwstr>s</vt:lpwstr>
  </property>
  <property fmtid="{D5CDD505-2E9C-101B-9397-08002B2CF9AE}" pid="52" name="skuggnummer">
    <vt:lpwstr/>
  </property>
  <property fmtid="{D5CDD505-2E9C-101B-9397-08002B2CF9AE}" pid="53" name="urixGuid">
    <vt:lpwstr>{72C2F647-439F-4318-A804-064A824E33EC}</vt:lpwstr>
  </property>
  <property fmtid="{D5CDD505-2E9C-101B-9397-08002B2CF9AE}" pid="54" name="urixOrigin">
    <vt:lpwstr>080312 15:23:46.342</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8-03-04</vt:lpwstr>
  </property>
  <property fmtid="{D5CDD505-2E9C-101B-9397-08002B2CF9AE}" pid="58" name="Överföringar">
    <vt:r8>0</vt:r8>
  </property>
  <property fmtid="{D5CDD505-2E9C-101B-9397-08002B2CF9AE}" pid="59" name="årsuppgift">
    <vt:lpwstr>200708</vt:lpwstr>
  </property>
</Properties>
</file>