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miljöhänsyn vid tillämpning av minerallagen.</w:t>
      </w:r>
      <w:r>
        <w:rPr>
          <w:vanish/>
          <w:highlight w:val="yellow"/>
        </w:rPr>
        <w:t>&gt;&gt;</w:t>
      </w:r>
    </w:p>
    <w:p>
      <w:pPr>
        <w:pStyle w:val="Heading1"/>
        <w:rPr/>
      </w:pPr>
      <w:r>
        <w:rPr/>
        <w:t>Motivering</w:t>
      </w:r>
    </w:p>
    <w:p>
      <w:pPr>
        <w:pStyle w:val="Normal"/>
        <w:rPr/>
      </w:pPr>
      <w:r>
        <w:rPr/>
        <w:t>Minerallagen har som syfte att reglera de intressen som bedöms vara av värde för samhället i stort och har en mycket stark ställning. Förutom en rad mineralslag berör lagen också andra naturresurser som olja och gasformiga kolväten, till exempel naturgas.</w:t>
      </w:r>
    </w:p>
    <w:p>
      <w:pPr>
        <w:pStyle w:val="Normaltindrag"/>
        <w:rPr/>
      </w:pPr>
      <w:r>
        <w:rPr/>
        <w:t>På grund av minerallagens utformning ställs äganderättsliga intressen som rör olika markområden mot de intressen som med stöd i lagen ges rätt att utvinna fyndigheter i marken. Dessa kan med stöd i minerallagen beviljas tillstånd att bryta exempelvis en mineralfyndighet oavsett vem som äger marken. Tillståndsmyndighet i det här fallet är Bergstaten även om tillstånd från andra myndigheter, som exempelvis länsstyrelsen eller miljödomstolen, också kan krävas för att tillmötesgå andra regler gällande exempelvis miljöskydd.</w:t>
      </w:r>
    </w:p>
    <w:p>
      <w:pPr>
        <w:pStyle w:val="Normaltindrag"/>
        <w:rPr/>
      </w:pPr>
      <w:r>
        <w:rPr/>
        <w:t>För att förhindra att det uppstår situationer där ett miljötillstånd för uttag och brytning nekas efter att provborrning redan skett bör man se över möjligheten att genomföra miljöprövning redan vid ansökan om provborrning. Det skulle ge ett mer rimligt förfarande ur såväl kostnads- som miljösyn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0</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onsekvens vid tillämpning av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8T13:20:00Z</cp:lastPrinted>
  <dcterms:modified xsi:type="dcterms:W3CDTF">2012-02-28T12:30:00Z</dcterms:modified>
  <cp:revision>2</cp:revision>
  <dc:subject>Miljökonsekvens vid tillämpning av minerallagen</dc:subject>
  <dc:title>M0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938240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F7941DA-87E7-4051-A915-CFC5D02B9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68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N410</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68</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Miljökonsekvens vid tillämpning av minerallagen</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ljökonsekvens vid tillämpning av mineral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68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895</vt:lpwstr>
  </property>
  <property fmtid="{D5CDD505-2E9C-101B-9397-08002B2CF9AE}" pid="53" name="urixGuid">
    <vt:lpwstr>{A298C57A-BA2B-4025-B17B-6799E81E40CA}</vt:lpwstr>
  </property>
  <property fmtid="{D5CDD505-2E9C-101B-9397-08002B2CF9AE}" pid="54" name="urixOrigin">
    <vt:lpwstr>120228 13:21:23.22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