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hovet av förändrade krav på fastighetsmäklarna.</w:t>
      </w:r>
      <w:r>
        <w:rPr>
          <w:vanish/>
          <w:highlight w:val="yellow"/>
        </w:rPr>
        <w:t>&gt;&gt;</w:t>
      </w:r>
    </w:p>
    <w:p>
      <w:pPr>
        <w:pStyle w:val="Heading1"/>
        <w:rPr/>
      </w:pPr>
      <w:r>
        <w:rPr/>
        <w:t>Motivering</w:t>
      </w:r>
    </w:p>
    <w:p>
      <w:pPr>
        <w:pStyle w:val="Normal"/>
        <w:rPr/>
      </w:pPr>
      <w:r>
        <w:rPr>
          <w:spacing w:val="2"/>
        </w:rPr>
        <w:t>Vi har i Sverige tiotusentals tvister årligen, där en villa- eller bostadsrättskö</w:t>
      </w:r>
      <w:r>
        <w:rPr/>
        <w:t>pare kräver en säljare på att få tillbaka en del av köpeskillingen. Ett tusental av dessa tvister går till domstol. I en del fall uppnås en förlikning, medan det i andra fall till slut blir domstolarnas sak att meddela en dom.</w:t>
      </w:r>
    </w:p>
    <w:p>
      <w:pPr>
        <w:pStyle w:val="Normaltindrag"/>
        <w:rPr/>
      </w:pPr>
      <w:r>
        <w:rPr/>
        <w:t xml:space="preserve">Redan i 1984 års fastighetsmäklarlag föreskrevs att mäklaren är skyldig att iordningställa en skriftlig beskrivning av den villa eller bostadsrätt mäklaren förmedlar. Självklart ansåg lagstiftaren att beskrivningen skulle vara sanningsenlig och någorlunda fullständig. Det kommer an på mäklaren att göra i ordning en objektsbeskrivning och se till att varje spekulant får ett exemplar. Helst skall objektsbeskrivningen vara så fullständig att den </w:t>
      </w:r>
      <w:r>
        <w:rPr>
          <w:color w:val="000000"/>
          <w:szCs w:val="24"/>
        </w:rPr>
        <w:t>innehåller i princip allt som spekulanten behöver veta.</w:t>
      </w:r>
    </w:p>
    <w:p>
      <w:pPr>
        <w:pStyle w:val="Normaltindrag"/>
        <w:rPr/>
      </w:pPr>
      <w:r>
        <w:rPr/>
        <w:t>Riksdagens tillkännagivande 1998-03-18 (LU 15) innebar stark kritik mot Fastighetsmäklarnämndens sätt att bedriva sin verksamhet. Vid samma tillfälle tillkännagav riksdagen att fastighetsmäklare skall vara högskoleutbildade (senare preciserat till minst treårig examen).</w:t>
      </w:r>
    </w:p>
    <w:p>
      <w:pPr>
        <w:pStyle w:val="Normaltindrag"/>
        <w:rPr/>
      </w:pPr>
      <w:r>
        <w:rPr/>
        <w:t>Endast en del högskolemäklare och knappt någon komvuxmäklare lever upp till lagstiftarens intentioner. Insikten att flertalet mäklare utbildade vid komvux saknar tillräcklig kompetens ligger bakom riksdagsbeslutet att i fortsättningen satsa på högskolemäklare. Men den statliga fastighetsmäklarnämnden, FMN, efterlever inte riksdagens beslut. I praktiken fortsätter man att bevilja registrering till dem som har endast 340 timmars komvuxutbildning.</w:t>
      </w:r>
    </w:p>
    <w:p>
      <w:pPr>
        <w:pStyle w:val="Normaltindrag"/>
        <w:rPr/>
      </w:pPr>
      <w:r>
        <w:rPr/>
        <w:t>Korrekta objektsbeskrivningar och omsorgsfullt individuellt utformade köpeavtal kan reducera antalet rättsliga efterspel vid försäljningar. En sådan reduktion innebär en stor nationalekonomisk vinst och minskar även belastningen på våra domstolar.</w:t>
      </w:r>
    </w:p>
    <w:p>
      <w:pPr>
        <w:pStyle w:val="Normaltindrag"/>
        <w:rPr/>
      </w:pPr>
      <w:r>
        <w:rPr/>
        <w:t xml:space="preserve">Därför bör regeringen till ledamöter i FMN endast utse sådana personer som mycket aktivt kommer att arbeta för att höja mäklarbranschens kompetensnivå. Yrkesgrupper som civilingenjörer, civilekonomer, jurister, samhällsvetare och jägmästare ska av FMN anses ha tillräcklig utbildning för registrering som fastighetsmäklare utan att ha genomgått särskilda </w:t>
      </w:r>
      <w:r>
        <w:rPr>
          <w:color w:val="000000"/>
          <w:szCs w:val="24"/>
        </w:rPr>
        <w:t>kompletteringskurser. Så snart som landets högskolor erbjuder tillräckligt många utbildningsplatser ska dock två till fem veckors kompletteringsutbildningar göras obligatori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0</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krav på fastighetsmäk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0:00Z</dcterms:created>
  <dc:creator>jy0102aa</dc:creator>
  <dc:description>Nya formatmallshantering för förslag+urix bakåtkomp+könamn</dc:description>
  <cp:keywords>Motion2000 090923 1100 5.12</cp:keywords>
  <dc:language>en-US</dc:language>
  <cp:lastModifiedBy>dockonvert</cp:lastModifiedBy>
  <cp:lastPrinted>2010-01-11T10:01:00Z</cp:lastPrinted>
  <dcterms:modified xsi:type="dcterms:W3CDTF">2010-01-11T09:10:00Z</dcterms:modified>
  <cp:revision>2</cp:revision>
  <dc:subject>Förändrade krav på fastighetsmäklare</dc:subject>
  <dc:title>fp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03232170*</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F5B7960D-A0B5-451A-9176-80476F24C7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1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C420</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1</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Förändrade krav på fastighetsmäklar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krav på fastighetsmäkl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710069</vt:lpwstr>
  </property>
  <property fmtid="{D5CDD505-2E9C-101B-9397-08002B2CF9AE}" pid="50" name="nummer">
    <vt:lpwstr>420</vt:lpwstr>
  </property>
  <property fmtid="{D5CDD505-2E9C-101B-9397-08002B2CF9AE}" pid="51" name="partibeteckning">
    <vt:lpwstr>fp</vt:lpwstr>
  </property>
  <property fmtid="{D5CDD505-2E9C-101B-9397-08002B2CF9AE}" pid="52" name="skuggnummer">
    <vt:lpwstr>2599</vt:lpwstr>
  </property>
  <property fmtid="{D5CDD505-2E9C-101B-9397-08002B2CF9AE}" pid="53" name="urixGuid">
    <vt:lpwstr>{C993B91C-5CA4-40C3-B8C5-F97E280A647A}</vt:lpwstr>
  </property>
  <property fmtid="{D5CDD505-2E9C-101B-9397-08002B2CF9AE}" pid="54" name="urixOrigin">
    <vt:lpwstr>100111 10:02:51.47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