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tarbeta en överenskommelse mellan de nordiska länderna kring hänsyn till studielån tagna i annat nordiskt land i samband med återbetalning av studielån från det egna land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b/>
          <w:b/>
          <w:bCs/>
        </w:rPr>
      </w:pPr>
      <w:r>
        <w:rPr/>
        <w:t>I 30 års tid fanns en överenskommelse mellan de nordiska studiemedelsmyndigheterna om att ta hänsyn till lån tagna i annat nordiskt land i samband med fastställelse av återbetalningstakten i det egna landet. Överenskommelsen gäller emellertid inte för lån tagna efter den 1 juli 2001.</w:t>
      </w:r>
    </w:p>
    <w:p>
      <w:pPr>
        <w:pStyle w:val="Normaltindrag"/>
        <w:rPr>
          <w:b/>
          <w:b/>
          <w:bCs/>
        </w:rPr>
      </w:pPr>
      <w:r>
        <w:rPr/>
        <w:t>En grupp som drabbas av att man inte längre tar hänsyn till lån tagna i flera länder är sådana personer som fått studielån från det land där de är medborgare, för att senare få studielån från ett land dit de har flyttat i syfte att arbeta, varefter de har studerat i detta land på detta lands villkor och med lån från det landet. En annan grupp är de som redan som barn flyttat till/vuxit upp i ett nordiskt där de inte varit medborgare, för att sedan få lån från detta land. Senare i livet har de fått lån från det land där de är medborgare (normalregeln). En tredje grupp är de som bytt medborgarskap under sin studietid.</w:t>
      </w:r>
    </w:p>
    <w:p>
      <w:pPr>
        <w:pStyle w:val="Normaltindrag"/>
        <w:rPr/>
      </w:pPr>
      <w:r>
        <w:rPr/>
        <w:t>Överenskommelsen om hänsyn till studiemedel tagna i annat nordiskt land har endast funnits på myndighetsnivå, ej som ett statsrättsligt avtal mellan länderna. Tiden kanske är mogen för ett nordiskt avtal som säkerställer att studerande i Norden inte tvingas återbetala studielån i en takt som är anpassad till två låntag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åkan Lar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7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åkan La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erbetalning av studielån i Nor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42:00Z</dcterms:created>
  <dc:creator>md1115aa</dc:creator>
  <dc:description/>
  <cp:keywords>Motion2000 050921 1800 v4.18</cp:keywords>
  <dc:language>en-US</dc:language>
  <cp:lastModifiedBy>Anna Sund</cp:lastModifiedBy>
  <cp:lastPrinted>2005-12-27T11:06:00Z</cp:lastPrinted>
  <dcterms:modified xsi:type="dcterms:W3CDTF">2005-12-27T10:06:00Z</dcterms:modified>
  <cp:revision>6</cp:revision>
  <dc:subject>Återbetalning av studielån i Norden</dc:subject>
  <dc:title>Ub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7170069</vt:lpwstr>
  </property>
  <property fmtid="{D5CDD505-2E9C-101B-9397-08002B2CF9AE}" pid="13" name="MotionarLista">
    <vt:lpwstr>Larsson, Håka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åkan Lar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åkan Larsson (c)</vt:lpwstr>
  </property>
  <property fmtid="{D5CDD505-2E9C-101B-9397-08002B2CF9AE}" pid="22" name="Motionsnummer">
    <vt:lpwstr>Ub341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717</vt:lpwstr>
  </property>
  <property fmtid="{D5CDD505-2E9C-101B-9397-08002B2CF9AE}" pid="27" name="ReservUID">
    <vt:lpwstr>anna sund</vt:lpwstr>
  </property>
  <property fmtid="{D5CDD505-2E9C-101B-9397-08002B2CF9AE}" pid="28" name="RubrikSvar">
    <vt:lpwstr>Återbetalning av studielån i Nor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Återbetalning av studielån i Nor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7170069</vt:lpwstr>
  </property>
  <property fmtid="{D5CDD505-2E9C-101B-9397-08002B2CF9AE}" pid="47" name="nummer">
    <vt:lpwstr>341</vt:lpwstr>
  </property>
  <property fmtid="{D5CDD505-2E9C-101B-9397-08002B2CF9AE}" pid="48" name="partibeteckning">
    <vt:lpwstr>c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